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31" w:leader="none"/>
        </w:tabs>
        <w:ind w:left="6840" w:hanging="0"/>
        <w:rPr/>
      </w:pPr>
      <w:r>
        <w:rPr/>
        <w:t>Утверждён на заседании</w:t>
      </w:r>
    </w:p>
    <w:p>
      <w:pPr>
        <w:pStyle w:val="TextBodyIndent"/>
        <w:tabs>
          <w:tab w:val="clear" w:pos="708"/>
          <w:tab w:val="left" w:pos="2431" w:leader="none"/>
        </w:tabs>
        <w:ind w:left="6840" w:hanging="0"/>
        <w:rPr/>
      </w:pPr>
      <w:r>
        <w:rPr/>
        <w:t xml:space="preserve">педагогического совета </w:t>
      </w:r>
    </w:p>
    <w:p>
      <w:pPr>
        <w:pStyle w:val="TextBodyIndent"/>
        <w:tabs>
          <w:tab w:val="clear" w:pos="708"/>
          <w:tab w:val="left" w:pos="2431" w:leader="none"/>
        </w:tabs>
        <w:ind w:left="6840" w:hanging="0"/>
        <w:rPr/>
      </w:pPr>
      <w:r>
        <w:rPr/>
        <w:t xml:space="preserve"> </w:t>
      </w:r>
      <w:r>
        <w:rPr/>
        <w:t xml:space="preserve">протокол № 1 </w:t>
      </w:r>
    </w:p>
    <w:p>
      <w:pPr>
        <w:pStyle w:val="TextBodyIndent"/>
        <w:tabs>
          <w:tab w:val="clear" w:pos="708"/>
          <w:tab w:val="left" w:pos="2431" w:leader="none"/>
        </w:tabs>
        <w:ind w:left="6840" w:hanging="0"/>
        <w:rPr/>
      </w:pPr>
      <w:r>
        <w:rPr/>
        <w:t xml:space="preserve"> </w:t>
      </w:r>
      <w:r>
        <w:rPr/>
        <w:t>от «___» __________ 2012г.</w:t>
      </w:r>
    </w:p>
    <w:p>
      <w:pPr>
        <w:pStyle w:val="Normal"/>
        <w:tabs>
          <w:tab w:val="clear" w:pos="708"/>
          <w:tab w:val="left" w:pos="6615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Утвержден приказом</w:t>
      </w:r>
    </w:p>
    <w:p>
      <w:pPr>
        <w:pStyle w:val="Normal"/>
        <w:tabs>
          <w:tab w:val="clear" w:pos="708"/>
          <w:tab w:val="left" w:pos="2431" w:leader="none"/>
          <w:tab w:val="left" w:pos="6615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по школе №______</w:t>
      </w:r>
    </w:p>
    <w:p>
      <w:pPr>
        <w:pStyle w:val="Normal"/>
        <w:tabs>
          <w:tab w:val="clear" w:pos="708"/>
          <w:tab w:val="left" w:pos="2431" w:leader="none"/>
          <w:tab w:val="left" w:pos="6615" w:leader="none"/>
        </w:tabs>
        <w:ind w:left="6840" w:hanging="0"/>
        <w:rPr/>
      </w:pPr>
      <w:r>
        <w:rPr>
          <w:sz w:val="24"/>
          <w:szCs w:val="24"/>
        </w:rPr>
        <w:t>от «____» _________2012г.</w:t>
      </w:r>
    </w:p>
    <w:p>
      <w:pPr>
        <w:pStyle w:val="Normal"/>
        <w:tabs>
          <w:tab w:val="clear" w:pos="708"/>
          <w:tab w:val="left" w:pos="2431" w:leader="none"/>
          <w:tab w:val="left" w:pos="6615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Директор школы ________</w:t>
      </w:r>
    </w:p>
    <w:p>
      <w:pPr>
        <w:pStyle w:val="Normal"/>
        <w:tabs>
          <w:tab w:val="clear" w:pos="708"/>
          <w:tab w:val="left" w:pos="2431" w:leader="none"/>
          <w:tab w:val="left" w:pos="6615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  <w:t>Т.Н. Емельяненко</w:t>
      </w:r>
    </w:p>
    <w:p>
      <w:pPr>
        <w:pStyle w:val="Heading1"/>
        <w:tabs>
          <w:tab w:val="clear" w:pos="708"/>
          <w:tab w:val="left" w:pos="2431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2431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2431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1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</w:t>
      </w:r>
    </w:p>
    <w:p>
      <w:pPr>
        <w:pStyle w:val="Normal"/>
        <w:tabs>
          <w:tab w:val="clear" w:pos="708"/>
          <w:tab w:val="left" w:pos="2431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ЮДЖЕТНОГО</w:t>
      </w:r>
    </w:p>
    <w:p>
      <w:pPr>
        <w:pStyle w:val="Normal"/>
        <w:tabs>
          <w:tab w:val="clear" w:pos="708"/>
          <w:tab w:val="left" w:pos="2431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</w:t>
      </w:r>
    </w:p>
    <w:p>
      <w:pPr>
        <w:pStyle w:val="Normal"/>
        <w:tabs>
          <w:tab w:val="clear" w:pos="708"/>
          <w:tab w:val="left" w:pos="2431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РЕЖДЕНИЯ  СРЕДНЯЯ </w:t>
      </w:r>
    </w:p>
    <w:p>
      <w:pPr>
        <w:pStyle w:val="Normal"/>
        <w:tabs>
          <w:tab w:val="clear" w:pos="708"/>
          <w:tab w:val="left" w:pos="2431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АЯ </w:t>
      </w:r>
    </w:p>
    <w:p>
      <w:pPr>
        <w:pStyle w:val="Heading2"/>
        <w:tabs>
          <w:tab w:val="clear" w:pos="708"/>
          <w:tab w:val="left" w:pos="2431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ШКОЛА  ст. СОВЕТСКОЙ  </w:t>
      </w:r>
    </w:p>
    <w:p>
      <w:pPr>
        <w:pStyle w:val="Heading2"/>
        <w:tabs>
          <w:tab w:val="clear" w:pos="708"/>
          <w:tab w:val="left" w:pos="2431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СОВЕТСКОГО  РАЙОНА  </w:t>
      </w:r>
    </w:p>
    <w:p>
      <w:pPr>
        <w:pStyle w:val="Heading2"/>
        <w:tabs>
          <w:tab w:val="clear" w:pos="708"/>
          <w:tab w:val="left" w:pos="2431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ОСТОВСКОЙ  ОБЛАСТИ</w:t>
      </w:r>
    </w:p>
    <w:p>
      <w:pPr>
        <w:pStyle w:val="Normal"/>
        <w:tabs>
          <w:tab w:val="clear" w:pos="708"/>
          <w:tab w:val="left" w:pos="243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1" w:leader="none"/>
        </w:tabs>
        <w:jc w:val="center"/>
        <w:rPr/>
      </w:pPr>
      <w:r>
        <w:rPr>
          <w:sz w:val="48"/>
          <w:szCs w:val="48"/>
        </w:rPr>
        <w:t>2012 – 2013</w:t>
      </w:r>
      <w:r>
        <w:rPr/>
        <w:t xml:space="preserve"> УЧЕБНЫЙ ГОД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sz w:val="28"/>
          <w:szCs w:val="28"/>
        </w:rPr>
        <w:t>РАЗДЕЛ 1.   Анализ работы школы за 2011 - 2012 учебный год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2.   Организация деятельности ОУ, направленная на получение 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сплатного общего образования начального, основного, </w:t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его (полного)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  Работа с педагогическими кадрами, повышение их 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валификации, аттестация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4.   Деятельность педагогического коллектива, направленная на 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учшение образовательного процесса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5.   Деятельность педагогического коллектива по созданию </w:t>
      </w:r>
    </w:p>
    <w:p>
      <w:pPr>
        <w:pStyle w:val="Normal"/>
        <w:tabs>
          <w:tab w:val="clear" w:pos="708"/>
          <w:tab w:val="left" w:pos="243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истемы воспитательной работы и обеспечению 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нности учащихся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РАЗДЕЛ 6.   Система внутришкольного контроля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РАЗДЕЛ 7.   Управление общеобразовательным учреждением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8.   Материально-техническое и финансовое обеспечение 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РАЗДЕЛ 9.   Организационно-педагогические мероприятия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ЗДЕЛ </w:t>
      </w:r>
      <w:r>
        <w:rPr/>
        <w:t>1</w:t>
      </w:r>
      <w:r>
        <w:rPr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ЧЕБНО-ВОСПИТАТЕЛЬНОЙ  РАБОТ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32"/>
          <w:szCs w:val="32"/>
        </w:rPr>
        <w:t>2011 – 2012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оей деятельности школа ориентирована на становление и развитие высокоразвитой интеллектуальной личности, идеалами которой являются Добро, Истина, Красота. 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деятельность педагогического коллектива подчинена реализации названных целей.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  <w:szCs w:val="24"/>
        </w:rPr>
        <w:t xml:space="preserve">В учреждении имеются основные нормативно-организационные документы: устав, локальные акты, регламентирующие отдельные стороны деятельности, годовой календарный учебный график, учебный план, штатное расписание. В создании нормативно-правовой базы администрация школы опиралась на  п.6  ст.2 Закона об образовании. В школе ведётся системная работа по локальным актам, регламентирующим уставную деятельность, деятельность педагогического коллектива, образовательно-воспитательный процесс. Действующие локальные акты позволяют администрации регламентировать деятельность учреждения, сглаживать социальную напряжённость. </w:t>
      </w:r>
    </w:p>
    <w:p>
      <w:pPr>
        <w:pStyle w:val="Normal"/>
        <w:ind w:firstLine="1122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firstLine="11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ловно локальные акты распределены на следующие группы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  <w:bCs w:val="false"/>
          <w:sz w:val="24"/>
          <w:szCs w:val="24"/>
        </w:rPr>
        <w:t>положения об органах управления школой (об Управляющем совете школы, о Педагогическом совете, об общем собрании  трудового коллектива)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я о структурных подразделениях школы (о библиотеке, о школьной столовой и др.)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кальные акты по регламентации прав участников образовательного процесса (договор о сотрудничестве с родителями обучающихся, положения о правилах приёма в 1-е, 10-е классы, об отчислении обучающихся, об общих правилах поведения обучающихся, о поощрениях и взысканиях, должностные инструкции и др.)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кальные акты об общественно-профессиональных объединениях и службах сопровождения (о методическом совете, о методическом объединении, о психолого-педагогическом консилиуме, о совете профилактики, о факультативах, об инспекционно-контрольной деятельности, о внутришкольном контроле и др.);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я о смотрах, конкурсах,  школьном туре олимпиады, массовых мероприятиях и др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нализ школьной документации показал наличие организационно-распорядительной документации, её соответствие организационно-правовым нормам действующего законодательства. Коллегиальная деятельность фиксируется в протоколах педагогических советов. Анализ протоколов свидетельствует, что тематика заседаний соответствует планам работы школы, выносимые на обсуждение вопросы актуальны и разнообразны. </w:t>
      </w:r>
    </w:p>
    <w:p>
      <w:pPr>
        <w:pStyle w:val="TextBody"/>
        <w:ind w:firstLine="748"/>
        <w:jc w:val="both"/>
        <w:rPr/>
      </w:pPr>
      <w:r>
        <w:rPr/>
        <w:t>Распорядительная деятельность директора находит своё отражение в приказах по вопросам финансово-хозяйственной деятельности, по организации образовательно-воспитательного процесса, результаты внутришкольного контроля по разным направлениям фиксируются в итоговых справках и актах, находят своё отражение в приказах по школе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Муниципальное бюджетное общеобразовательное учреждение средняя общеобразовательная школа ст. Советской – школа личностно – ориентированного направления и является общеобразовательным учебным заведением. Официально зарегистрирована как муниципальное образовательное учреждение с  1992 года.</w:t>
      </w:r>
    </w:p>
    <w:p>
      <w:pPr>
        <w:pStyle w:val="TextBodyIndent"/>
        <w:ind w:left="0" w:firstLine="748"/>
        <w:jc w:val="both"/>
        <w:rPr/>
      </w:pPr>
      <w:r>
        <w:rPr>
          <w:b w:val="false"/>
          <w:bCs w:val="false"/>
        </w:rPr>
        <w:t>В течение 8 лет школа работает над методической темой «Формирование устойчивого правильного поведения и учебной деятельности учащихся в системе личностного ориентированного и здоровье сберегающего обучения. Работа над этой темой позволяет педагогическому коллективу школы дифференцированно подходить к обучению и воспитанию учащихся.</w:t>
        <w:tab/>
      </w:r>
    </w:p>
    <w:p>
      <w:pPr>
        <w:pStyle w:val="TextBodyIndent"/>
        <w:ind w:left="0" w:firstLine="74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Н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й ступени обучения начинается формирование познавательных интересов учащихся, их самообразовательных навыков, ставятся следующие задач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заложить фундамент образовательной подготовки школьников, необходимой для продолжения образования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-й ступени обучения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здать условия для самовыражения учащихся на учебных и внеучебных занятиях в школе и вне её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-й ступени обучения, продолжающей формирование познавательных интересов учащихся и их самообразовательных навыков, ставятся следующие задач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заложить фундамент общей образовательной подготовки школьников, необходимой для продолжения образования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>-й ступени обучения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должить создавать условия для самовыражения учащихся на учебных и внеучебных занятиях в школе и вне её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>-й ступени завершается образовательная подготовка учащихся. Школа ставит задачу – достижение каждым выпускником функциональной грамотности и его подготовку к поступлению в ВУЗы, техникумы, колледж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деятельности педагогического коллектива получены следующие результаты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едагоги научились формировать в классах по группам учащихся нескольких уровней – повышенного, среднего, компенсирующего обучения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 начальной средней школе, достигнута 100%-ная успеваемость, высокое качество знаний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- в основной школе обработаны диагностики отбора предметов для предпрофильного обучения и дальнейшего профильного обучения;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- создан Центр социальной адаптации: в школе обучаются дети с ограниченными возможностями; с ними работают психолог, социальный педагог, медсестра; у них имеется возможность посещать творческие  кружки и объедин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На протяжении последних 9 лет педагогический коллектив теоретически исследует и практически использует идеи личностно-ориентированного и здоровье сберегающего образ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астоящее время концепция школы выстраивается с учетом нового уровня понимания педагогических проблем и конкретных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Учебный план школы в текущем учебном году был составлен на основе БУП 2008 г. для 1, 2-х  классов,  БУП 2004 г. - для 3-11-х классов.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С целью углубления и коррекции знаний учащихся школьный компонент был распределен на изучение предметов по базисному учебному плану и на индивидуальные и групповые занятия во второй половине дня. Образовательная программа школы  и учебный план предусматривают выполнение государственной функции школы – обеспечение базового общего среднего образования, профильного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2011-2012 учебном году школа работала в режиме 5-дневной недели, имея 33 класса-комплекта, в которых на начало года обучались 446 учащихся,  на конец учебного года обучались 449 учащихся, из них: на домашнем обучении - 8 учащихся на начало года, 7 учащихся на конец года, в форме экстерната - 6 учащихся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организации учебного процесса в прошедшем учебном году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ки (классно-урочная форм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szCs w:val="24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чение на дому больных детей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ия по выбору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импиады, конкурсы, Всероссийский молодёжный предметный чемпионат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ные месяч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szCs w:val="24"/>
        </w:rPr>
        <w:t>открытые уроки и внеклассные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szCs w:val="24"/>
        </w:rPr>
        <w:t>предпрофильные, элективные  кур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szCs w:val="24"/>
        </w:rPr>
        <w:t>профильные предметы.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  <w:szCs w:val="24"/>
        </w:rPr>
        <w:t xml:space="preserve">Учебный план на 2011-2012 учебный год выполнен, учебные программы пройдены. Все учащиеся, обучающиеся на дому по состоянию здоровья, успешно прошли курс за соответствующий класс, 2 выпускника основной школы (Бардиков А., Левин Ю.) успешно прошли итоговую аттестацию в Колушкинской СКОУ </w:t>
      </w:r>
      <w:r>
        <w:rPr>
          <w:b w:val="false"/>
          <w:bCs w:val="false"/>
          <w:sz w:val="24"/>
          <w:szCs w:val="24"/>
          <w:lang w:val="en-US"/>
        </w:rPr>
        <w:t>VIII</w:t>
      </w:r>
      <w:r>
        <w:rPr>
          <w:b w:val="false"/>
          <w:bCs w:val="false"/>
          <w:sz w:val="24"/>
          <w:szCs w:val="24"/>
        </w:rPr>
        <w:t xml:space="preserve"> вида, программы и учебные планы домашнего обучения выполнены.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йне важной является деятельность школы по вооружению учащихся базовыми знаниями, по предупреждению неуспеваемости. Наблюдается положительная динамика  в решении вопроса о предупреждении неуспеваемости и второгодничества. 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ариативные часы в среднем и старшем звеньях используются для расширенного изучения предметов, для подготовки учащихся к предметным олимпиадам, предметным конкурсам и поступлению в ВУЗы. 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иболее успешной была работа учителей: биологии, географии, истории и обществознания, английского языка, русского языка и литературы, химии, физики, ОБЖ, чьи ученики заняли призёрами и победителями в районных олимпиадах; принимали участие на региональном уровне по следующим предметам: истории, обществознанию, русскому языку. 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всеобуча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ояние преподавания учебных предметов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ЗУН учащихся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ведения школьной документации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решений педагогических советов и совеща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bCs w:val="false"/>
          <w:sz w:val="24"/>
        </w:rPr>
        <w:t>Анализируя результаты учебно-воспитательной работы за 2011-2012 учебный год, следует отметить, что из 411 учащихся 2-11 классов, аттестовывавшихся за год, на отлично окончили 42 человека, на «4» и «5» - 154 человека, неуспевающих 6 человек (4 – переведены условно, 2 человека оставлены на повторный курс обучения по рекомендации ПМПК).  В среднем успеваемость по школе составила    99%, качество обученности 48 %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ступени обучения во всех во всех классах 100%  успеваемость (кроме обучающих на дому), качество обученности 58 %, наиболее высокие результаты обученности на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ступени достигнуты во 2 «А» классе - учитель Челышева О.М. – 82%., в 3 «А» - учитель Федорова Т.В. – 67%, в 4 «А» классе – учитель Бышева Л.А. – 67%, в 3 классе Калач-Куртлакской ООШ – 71% ,в остальных классах качество обученности около 50%.</w:t>
      </w:r>
    </w:p>
    <w:p>
      <w:pPr>
        <w:pStyle w:val="Normal"/>
        <w:jc w:val="both"/>
        <w:rPr/>
      </w:pPr>
      <w:r>
        <w:rPr>
          <w:b w:val="false"/>
          <w:bCs w:val="false"/>
          <w:color w:val="0000FF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тупени обучения успеваемость составила 98%, качество обученности 42%.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о качеству обученности наиболее высокие результаты  достигнуты в 6 «А» классе – 69%, классный руководитель Селиверстова Л.И., в 5 «А» классе качество обученности составило 64% и 5 «Б» - 61%, классные руководители Скорикова Н.И., Пильщикова В.В., в 5 классе Осиновской ООШ – 67%, классный руководитель Куликова Н.А. Наиболее низкое качество обученности в 7 «Б» -17%, 8 классе Калач-Куртлакской ООШ - 25%, классные руководители Шаповалова П.И., Щепелева Е.Н. 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 xml:space="preserve">На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ступени обучения качество успеваемости составило 97 %.  Наиболее высокое качество обученности в 11 «Б» классе – 84%, классный руководитель Шкутович Н.А., низкое качество обученности в 11 «А» классе – 21%, классный руководитель Каплина О.В. В целом успеваемость на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ступени составила 97%, качество обученности 47%.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Анализируя работу учителей-предметников, следует отметить следующее:</w:t>
      </w:r>
      <w:r>
        <w:rPr>
          <w:b w:val="false"/>
          <w:bCs w:val="false"/>
          <w:color w:val="0000FF"/>
          <w:sz w:val="24"/>
        </w:rPr>
        <w:t xml:space="preserve">  </w:t>
      </w:r>
      <w:r>
        <w:rPr>
          <w:b w:val="false"/>
          <w:bCs w:val="false"/>
          <w:sz w:val="24"/>
        </w:rPr>
        <w:t>100% успеваемости достигли  почти все учителя. Назаров Н.Б. ( высокое качество обученности –5 «Б», 11 «Б» – 100%, 8 «А» - 90%, 5 «А» - 83%), Шаповалова П.И. (почти во всех классах 100% качество обученности по ИЗО и технологии), Пильщикова В.В., Анищенкова Г.Н., Ахьядова А.С, Попова В.Е., Петров Н.В., Даричев А.И., Попов Ю.В., учителя начальных классов (качество обученности достигнуто свыше 60%).</w:t>
      </w:r>
    </w:p>
    <w:p>
      <w:pPr>
        <w:pStyle w:val="Normal"/>
        <w:ind w:firstLine="748"/>
        <w:jc w:val="both"/>
        <w:rPr/>
      </w:pPr>
      <w:r>
        <w:rPr>
          <w:b w:val="false"/>
          <w:bCs w:val="false"/>
          <w:sz w:val="24"/>
        </w:rPr>
        <w:t>Анализ выпуска основной средней школы показал, что учащиеся получили знания и умения по предметам школьной программы. Это подтвердили результаты итоговой аттестации.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Государственная (итоговая) аттестация проводилась в соответствии утверждённого расписания экзаменов. К государственной (итоговой) аттестации в 9-х классах было допущено 45 человека, из них двое учащихся, обучающихся в форме экстерната. Все 45 обучающихся успешно прошли  государственную (итоговую) аттестацию за курс основной школы и получили аттестаты об образовании соответствующего образца.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 xml:space="preserve">Из 45 выпускников основной школы 3 человека сдавали два обязательных экзамена в традиционной форме – по русскому языку (изложение с элементами сочинения) и алгебре (письменно) и два экзамена по выбору учащихся. 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 (3 учащихся),  по новой форме (42 учащихся)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Анализ результатов экзамена показал, что все учащиеся с работой по русскому языку справились. Из 3 учащихся, сдававших экзамен в традиционной форме, годовую оценку подтвердили все 3 человека,  в новой форме сдавали экзамен по русскому языку 42 человека,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из них подтвердили – 34 человека, повысили 4 человека, понизили 4 человека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В результате итоговые отметки по русскому языку соответствовали годовым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Лучшие результаты показали учащиеся 9 «А» класса (качество обученности – 50%) и 9 классе Калач-Куртлакской ООШ (качество обученности – 80%)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ётко сформулировали основную мысль текста.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 xml:space="preserve">Итоговая аттестация по алгебре за курс основной школы проводилась с использованием открытого сборника экзаменационных заданий для письменного экзамена по алгебре за курс основной школы (3 человек), по новой форме 42 человека. 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экзамене по алгебре 3 учащихся, сдававших в традиционной форме, подтвердили свою годовую оценку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В новой форме – 38 человек подтвердили, 3 человека повысили, 1 человек понизил. Лучший результат показал 9 «А» класс (качество обученности 50 %) и и 9 классе Калач-Куртлакской ООШ (качество обученности – 60%)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Для итоговой аттестации 2011-2012 учебном году учащиеся выбрали 10 предметов для экзамена по выбору. Наиболее популярными предметами у учащихся 9-х классов были: биология (15 человек), ОБЖ (27 человек), физкультура (11 человек), обществознание (10 человек), химия (5 человек), география (5 человек), физика (5 человек)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Экзамены по остальным предметам (литература, информатика и ИКТ, геометрия, ) сдавали по 1 - 2 учащихся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В основном экзамены сдавали в традиционной форме – по билетам,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1 человек защищал реферат по истории России,  7 человек - по биологии, 2 человека – по обществознанию, 3 человека – по физике, 3 человека – по информатике и ИКТ, 2 человека – по химии.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В основном учащиеся подтвердили свои годовые отметки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 xml:space="preserve">Четверо выпускников 9-х классов получили  аттестат особого образца, на «4» и «5» - окончили 11 человек, 7 человек получили грамоты «За особые успехи в изучении отдельных предметов».  Таким образом, в целом среди учащихся 9-х классов по итогам государственной аттестации успеваемость составила 100 %, качество 33%. 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К государственной (итоговой) аттестации учащихся 11-х классов было допущено 32 учащихся, из них 3 учащихся - экстернат, 2 человека, не получившие аттестат в предыдущие годы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Всего прошли государственную (итоговую) аттестацию 26 человек, 5 учащихся, из них один не получивший аттестат в предыдущие годы, не прошли государственную итоговую аттестацию и получили справки об обучении в ОУ, один учащийся не явился на ЕГЭ. Учащиеся 11-х классов сдавали в 2011-2012 учебном году два обязательных экзамена: по математике (в форме ЕГЭ), по русскому языку  (в форме ЕГЭ).</w:t>
      </w: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ая аттестация по математике и началам анализа проводилась в форме ЕГЭ прошли  30 человек, не прошла одна учащаяся 11 «А» класса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вая аттестация по русскому языку также проводилась в форме ЕГЭ, прошли – 26 человека, не прошли – 5 человек.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этом учебном году учащимся достаточно было сдать 2 обязательных экзамена, набрать необходимое количество баллов и получить аттестат.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Предметы по выбору учащиеся выбирали, исходя из того, в какое учебное заведение они собираются поступать после окончания школы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 xml:space="preserve">Наиболее популярными явились следующие предметы: биология (3 человека), обществознание (15 человек), физика (5 человек), химия (1 человек), история России (9 человек),  литература (2 человека), </w:t>
      </w:r>
    </w:p>
    <w:p>
      <w:pPr>
        <w:pStyle w:val="Normal"/>
        <w:ind w:firstLine="1122"/>
        <w:jc w:val="both"/>
        <w:rPr/>
      </w:pPr>
      <w:r>
        <w:rPr>
          <w:b w:val="false"/>
          <w:bCs w:val="false"/>
          <w:sz w:val="24"/>
        </w:rPr>
        <w:t>Двое учащихся награждены по  итогам государственной (итоговой аттестации) – золотой  медалью, 1 учащийся – серебряной медалью.</w:t>
      </w:r>
      <w:r>
        <w:rPr>
          <w:b w:val="false"/>
          <w:bCs w:val="false"/>
          <w:color w:val="0000FF"/>
          <w:sz w:val="24"/>
        </w:rPr>
        <w:t xml:space="preserve"> </w:t>
      </w:r>
      <w:r>
        <w:rPr>
          <w:b w:val="false"/>
          <w:bCs w:val="false"/>
          <w:sz w:val="24"/>
        </w:rPr>
        <w:t>14 учащихся окончили 11 класс на «4» и «5». Таким образом, успеваемость составила 84 %, качество обученности – 45 %.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12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, используемые в школе:</w:t>
      </w:r>
    </w:p>
    <w:p>
      <w:pPr>
        <w:pStyle w:val="Normal"/>
        <w:ind w:firstLine="11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5"/>
        </w:numPr>
        <w:ind w:left="180" w:firstLine="540"/>
        <w:jc w:val="both"/>
        <w:rPr/>
      </w:pPr>
      <w:r>
        <w:rPr>
          <w:sz w:val="24"/>
          <w:szCs w:val="24"/>
        </w:rPr>
        <w:t xml:space="preserve">классно-обобщающий контроль </w:t>
      </w:r>
      <w:r>
        <w:rPr>
          <w:b w:val="false"/>
          <w:bCs w:val="false"/>
          <w:sz w:val="24"/>
          <w:szCs w:val="24"/>
        </w:rPr>
        <w:t>в 6-8 классах (фронтальный вид контроля, то есть контроль  деятельности учителей, классных руководителей, работающих в одном классе), уровень ЗУН (срезы, контрольные работы);</w:t>
      </w:r>
    </w:p>
    <w:p>
      <w:pPr>
        <w:pStyle w:val="Normal"/>
        <w:numPr>
          <w:ilvl w:val="0"/>
          <w:numId w:val="65"/>
        </w:numPr>
        <w:ind w:left="180" w:firstLine="540"/>
        <w:jc w:val="both"/>
        <w:rPr/>
      </w:pPr>
      <w:r>
        <w:rPr>
          <w:sz w:val="24"/>
          <w:szCs w:val="24"/>
        </w:rPr>
        <w:t>обзорный контроль (тематический вид)</w:t>
      </w:r>
      <w:r>
        <w:rPr>
          <w:b w:val="false"/>
          <w:bCs w:val="false"/>
          <w:sz w:val="24"/>
          <w:szCs w:val="24"/>
        </w:rPr>
        <w:t xml:space="preserve"> – обеспеченность учащихся учебной литературой, состояние школьной документации, состояние учебных кабинетов на конец учебного года, контроль календарно-тематического планирования и программ; выполнение программ и минимума контрольных проверочных и лабораторных работ по всем предметам; выполнение программ обучения на дому; организация повторения учебного материала за курс начальной школы в 5-х классах; организация работы кружков, секций; система работы учителей 5-х классов с тетрадями учащихся; организация итогового повторения; посещаемость занятий учащимися; работа с отстающими и «трудными» учащимися; готовность к новому учебному году; организация физкультурно-оздоровительной работы; состояние охраны труда и техники безопасности; обеспеченность учащихся питанием;</w:t>
      </w:r>
    </w:p>
    <w:p>
      <w:pPr>
        <w:pStyle w:val="Normal"/>
        <w:numPr>
          <w:ilvl w:val="0"/>
          <w:numId w:val="65"/>
        </w:numPr>
        <w:ind w:left="180" w:firstLine="540"/>
        <w:jc w:val="both"/>
        <w:rPr/>
      </w:pPr>
      <w:r>
        <w:rPr>
          <w:sz w:val="24"/>
          <w:szCs w:val="24"/>
        </w:rPr>
        <w:t>административный контроль  уровня знаний и умений по предметам</w:t>
      </w:r>
      <w:r>
        <w:rPr>
          <w:b w:val="false"/>
          <w:bCs w:val="false"/>
          <w:sz w:val="24"/>
          <w:szCs w:val="24"/>
        </w:rPr>
        <w:t xml:space="preserve"> – стартовый контроль,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;</w:t>
      </w:r>
    </w:p>
    <w:p>
      <w:pPr>
        <w:pStyle w:val="Normal"/>
        <w:numPr>
          <w:ilvl w:val="0"/>
          <w:numId w:val="65"/>
        </w:numPr>
        <w:ind w:left="18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тематически-обобщающий контроль </w:t>
      </w:r>
      <w:r>
        <w:rPr>
          <w:b w:val="false"/>
          <w:bCs w:val="false"/>
          <w:sz w:val="24"/>
          <w:szCs w:val="24"/>
        </w:rPr>
        <w:t>– развитие самостоятельной познавательной деятельности учащихся на уроке и вне школы;</w:t>
      </w:r>
    </w:p>
    <w:p>
      <w:pPr>
        <w:pStyle w:val="Normal"/>
        <w:numPr>
          <w:ilvl w:val="0"/>
          <w:numId w:val="65"/>
        </w:numPr>
        <w:ind w:left="180" w:firstLine="540"/>
        <w:jc w:val="both"/>
        <w:rPr/>
      </w:pPr>
      <w:r>
        <w:rPr>
          <w:sz w:val="24"/>
          <w:szCs w:val="24"/>
        </w:rPr>
        <w:t>комплектно – обобщающий контроль</w:t>
      </w:r>
      <w:r>
        <w:rPr>
          <w:b w:val="false"/>
          <w:bCs w:val="false"/>
          <w:sz w:val="24"/>
          <w:szCs w:val="24"/>
        </w:rPr>
        <w:t xml:space="preserve"> – контроль за состоянием методической работы в школе, работы с мотивированными на учебу учащимися.</w:t>
      </w:r>
    </w:p>
    <w:p>
      <w:pPr>
        <w:pStyle w:val="Normal"/>
        <w:ind w:firstLine="112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контроля:</w:t>
      </w:r>
    </w:p>
    <w:p>
      <w:pPr>
        <w:pStyle w:val="Normal"/>
        <w:ind w:firstLine="112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блюдение (посещение уроков)</w:t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ка знаний (срезы, тесты, контрольные, практические работы);</w:t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ом все уроки методически построены правильно, уроки интересные, разнообразные, в основном все учителя используют на уроках современные информационные техн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ыли даны общие рекомендации учителям: </w:t>
      </w:r>
      <w:r>
        <w:rPr>
          <w:b w:val="false"/>
          <w:bCs w:val="false"/>
          <w:sz w:val="24"/>
          <w:szCs w:val="24"/>
        </w:rPr>
        <w:t>уделять особое внимание здоровью учащихся: проводить физические минутки, уделять больше внимания дифференциации заданий, более тщательно готовиться к урокам, разнообразить их, использовать в работе современные средства технологии. Рекомендации в основном учителями учитываютс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я, имеющие высшую и первую квалификационные категории, находятся на сервисном контроле, их уроки являются открытыми для всех учителей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ечение года регулярно проверялись классные журналы. Проверка показала, что правильно и вовремя оформляют журналы 70% учителей. Есть учителя, которые записывают темы уроков несвоевременно, оформляют журналы небрежно, нарушают инструкцию по заполнению журнало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ка состояния тетрадей показала, что во всех классах и по всем предметам ведутся тетради, домашние работы выполняются. Объем домашних заданий соответствует норма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ы рекомендации</w:t>
      </w:r>
      <w:r>
        <w:rPr>
          <w:b w:val="false"/>
          <w:bCs w:val="false"/>
          <w:sz w:val="24"/>
          <w:szCs w:val="24"/>
        </w:rPr>
        <w:t>: проводить работу над ошибками после каждого вида работы, давать учащимся дифференцированные зад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контроля подводились на педагогических советах и совещаниях при директоре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ланировании методической работы школы педагогический коллектив стремится отобрать те формы, которые реально позволяют решать проблемы и задачи, стоящие перед школой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Анализ методической работы в Советской СОШ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1-2012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ой из важных форм методической службы является работа над единой методической темой школы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Школа много лет работает над методической проблемой </w:t>
      </w:r>
      <w:r>
        <w:rPr>
          <w:sz w:val="24"/>
          <w:szCs w:val="24"/>
        </w:rPr>
        <w:t>«Личностно-ориентированное обучение как средство развития школы и саморазвития личности»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Если методическая тема выбрана правильно, если она актуальная, имеет практическую значимость для школы, если она направлена на интенсификацию УВП и мотивацию учения школьников, то успех работы школы обеспечен: будут реализованы </w:t>
      </w:r>
      <w:r>
        <w:rPr>
          <w:sz w:val="24"/>
          <w:szCs w:val="24"/>
        </w:rPr>
        <w:t>цели и задачи</w:t>
      </w:r>
      <w:r>
        <w:rPr>
          <w:b w:val="false"/>
          <w:sz w:val="24"/>
          <w:szCs w:val="24"/>
        </w:rPr>
        <w:t xml:space="preserve">, поставленные педагогическим коллективом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Цели</w:t>
      </w:r>
      <w:r>
        <w:rPr>
          <w:b w:val="false"/>
          <w:sz w:val="24"/>
          <w:szCs w:val="24"/>
        </w:rPr>
        <w:t xml:space="preserve"> методической работы в школе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ганизация и координация методического обеспечения учебно-воспитательного процесса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вершенствование уровня педагогического мастерства преподавателей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Для реализации данной проблемы перед коллективом учителей были поставлены следующие   </w:t>
      </w:r>
      <w:r>
        <w:rPr>
          <w:sz w:val="24"/>
          <w:szCs w:val="24"/>
        </w:rPr>
        <w:t>задачи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еспечение высокого методического уровня проведения всех видов занятий;</w:t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jc w:val="both"/>
        <w:rPr/>
      </w:pPr>
      <w:r>
        <w:rPr>
          <w:b w:val="false"/>
          <w:bCs w:val="false"/>
          <w:sz w:val="24"/>
          <w:szCs w:val="24"/>
        </w:rPr>
        <w:t>- повышение качества проведения занятий в результате модернизации и развития учебно-материальной базы школы в соответствии с содержанием учебных классов и программ, задачами по внедрению новых информационных технологи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- профессиональный рост молодых специалистов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выявление, обобщение и распространение положительного педагогического опыта творчески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аботающих учите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недрение в учебный процесс учебно-методических и дидактических материал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иагностика состояния методического обеспечения учебно-воспитательного процесс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работка программного материала учебных занятий и внедрение их в учебный процесс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истематичность в работе по решению проблемы вплоть до ежедневных уроков с последующим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ереходом на элементы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задаченность как учителей, так и учащихся в достижении определённых подвижек в решени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облемы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педагогов дополнительного образования в реализации творческого потенциал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учащихся; </w:t>
      </w:r>
    </w:p>
    <w:p>
      <w:pPr>
        <w:pStyle w:val="Normal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- привлечение родителей, общественности в пропаганде творческих способностей детей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Цели и задачи</w:t>
      </w:r>
      <w:r>
        <w:rPr>
          <w:b w:val="false"/>
          <w:sz w:val="24"/>
          <w:szCs w:val="24"/>
        </w:rPr>
        <w:t xml:space="preserve"> методической работы тесно связаны с системой внутришкольного управления, с жизнедеятельностью школы в целом, а значит, и конечным результатом деятельности всего педагогического коллектива школы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ая служба в школе даё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, постоянно стимулируя развитие творческого потенциала учителя, направленного на формирование и развитие личности учащегося. Поэтому определить цели и задачи методической работы - значит определить результативность, что зависит, прежде всего, от профессионально значимых качеств учителя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Методическая работа  выполняет  необходимые для эффективной работы и развития школы следующие </w:t>
      </w:r>
      <w:r>
        <w:rPr>
          <w:sz w:val="24"/>
          <w:szCs w:val="24"/>
        </w:rPr>
        <w:t>функции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нформирование кадров о новых требованиях, предъявляемых к работе, и последних достижениях педагогической науки и практики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учение и развитие педагогических кадров, повышение их квалификации до уровня, необходимого школе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ыявление, изучение и распространение наиболее ценного опыта педагогической, инновационной и другой деятельности членов коллектива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дготовка методического обеспечения для осуществления образовательного процесса: программ, рекомендаций, памяток и др.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им образом, методическая работа - это деятельность по обучению и развитию кадров; выявлению, обобщению, распространению наиболее ценного опыта учителей; созданию собственных методических разработок для обеспечения образовательного процесса.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риентируясь на гуманизацию обучения, на формирование личности учащегося, признание её ценности и необходимости для современного общества, педагоги школы, прежде всего, должны помнить, что она формируется личностью самого учителя, поэтому необходимо создать все условия для роста профессионального мастерства педагога. А это невозможно без действенной и эффективной </w:t>
      </w:r>
      <w:r>
        <w:rPr>
          <w:sz w:val="24"/>
          <w:szCs w:val="24"/>
        </w:rPr>
        <w:t xml:space="preserve">структуры методической работы в школе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ализации функций методической работы определена следующая структура методической службы школы, которая выглядит таким образом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73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028480"/>
                          <a:chOff x="0" y="0"/>
                          <a:chExt cx="6857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741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2741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799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16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, физики,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370160"/>
                            <a:ext cx="913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ностранных яз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16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химии, биологии, географии, ис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0160"/>
                            <a:ext cx="913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ОБЖ, физ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28160"/>
                            <a:ext cx="1827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2816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28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02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198960"/>
                            <a:ext cx="58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88548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8854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886200"/>
                            <a:ext cx="125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854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19968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996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996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99680"/>
                            <a:ext cx="1942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95.95pt" coordorigin="0,0" coordsize="10799,7919">
                <v:rect id="shape_0" stroked="f" o:allowincell="f" style="position:absolute;left:0;top:0;width:107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80;width:431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079;width:431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158;width:12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158;width:14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русского языка 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58;width:16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, физики,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158;width:14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ностранных яз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8;width:14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химии, биологии, географии, ис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158;width:14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ОБЖ, физ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0" to="50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359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9" to="413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9" to="431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19" to="5219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619" to="68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619" to="827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971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8" to="989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9" to="7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4499" to="98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499" to="19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499" to="34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499" to="522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499" to="68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499" to="84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611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11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120;width:19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11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039" to="521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039" to="5218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039" to="629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039" to="827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369695</wp:posOffset>
                </wp:positionV>
                <wp:extent cx="9334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ЗО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узыки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07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ЗО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узыки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аждая задача в области реализации основной цели методической работы решается через использование различных фор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методической работ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71"/>
        </w:numPr>
        <w:jc w:val="both"/>
        <w:rPr>
          <w:b w:val="false"/>
          <w:b w:val="false"/>
        </w:rPr>
      </w:pPr>
      <w:r>
        <w:rPr>
          <w:b w:val="false"/>
        </w:rPr>
        <w:t>Тематические совещания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Методический совет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Методические объединения учителей-предметников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Открытые уроки и мероприятия, их анализ.</w:t>
      </w:r>
    </w:p>
    <w:p>
      <w:pPr>
        <w:pStyle w:val="TextBodyIndent"/>
        <w:numPr>
          <w:ilvl w:val="0"/>
          <w:numId w:val="59"/>
        </w:numPr>
        <w:jc w:val="both"/>
        <w:rPr/>
      </w:pPr>
      <w:r>
        <w:rPr>
          <w:b w:val="false"/>
        </w:rPr>
        <w:t>Предметные месячники (недели)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Взаимные посещения уроков учителями-предметниками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Посещение уроков педагогов администрацией школы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Обобщение передового опыта работы педагогов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Аттестация педагогических работников.</w:t>
      </w:r>
    </w:p>
    <w:p>
      <w:pPr>
        <w:pStyle w:val="TextBodyIndent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Подготовка участников предметных олимпиад, конкурсов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над единой методической темой способствует сплочению коллектива, а там, где трудится коллектив единомышленников, несомненно, имеют место энтузиазм, качество работы, результативность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 разрешении методической темы помогает </w:t>
      </w:r>
      <w:r>
        <w:rPr>
          <w:sz w:val="24"/>
          <w:szCs w:val="24"/>
        </w:rPr>
        <w:t>работа методических объединений</w:t>
      </w:r>
      <w:r>
        <w:rPr>
          <w:b w:val="false"/>
          <w:sz w:val="24"/>
          <w:szCs w:val="24"/>
        </w:rPr>
        <w:t xml:space="preserve">, предметных циклов, деятельность которых регламентируется Методическим Советом школы. Их, постоянно действующих МО, восемь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учителей начальных классов - руководитель Бышева Л.А., учитель начальных классов 1 категории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учителей русского языка и литературы - руководитель Скорикова Н.И., учитель русского языка и литературы 2 категор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учителей иностранных языков – руководитель Момоток Н.Ф., учитель иностранных языков 1 категори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учителей химии, биологии, географии, истории - руководитель Доброквашина Л.Н., учитель химии и биологии 1 категории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учителей математики, физики и информатики - руководитель Шкутович Н.А., учитель математики 1 категор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учителей технологии, ИЗО, черчения, музыки - руководитель Шаповалова П.И., учитель технологии 1 категор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учителей ОБЖ, физкультуры – руководитель Даричев А.И., педагог-организатор ОБЖ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лассных руководителей - руководитель Лозовая М.В., учитель  1 категор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ители МО в течение учебного года вели накопительные папки, содержание папок МО постоянно обновлялось: появились новые разработки открытых уроков, рабочих уроков, представляющих собой интерес. Программы МО все выполнены, руководители предоставили аналитические справки по анализу работы МО за истёкший учебный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аждое МО работает в течение года над своей методической темой, решает поставленные на текущий учебный год задачи, составляет план работы на год, куда обязательно входят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едение открытых уроков, мастер-классов по теме самообразования;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проведение предметных месячников (недель);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проведение школьных предметных олимпиад, конкурсов, викторин, выставо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член МО определяет для себя тему самообразования и работает над ней в течение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Методическим советом школы в начале учебного года был составлен график проведения предметных месячник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1534"/>
        <w:gridCol w:w="3438"/>
      </w:tblGrid>
      <w:tr>
        <w:trPr>
          <w:trHeight w:val="5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8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ые классы, ГКП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ышева Л. 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повалова П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, физика, информат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утович Н. 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, ОБЖ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икова Н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имия, биология, география, истор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</w:tc>
      </w:tr>
    </w:tbl>
    <w:p>
      <w:pPr>
        <w:pStyle w:val="TextBodyInden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Во время предметных месячников проводились административные контрольные работы, открытые уроки и внеклассные мероприятия, предметные конкурсы, творческие выставки, соревнования.  Заместителем директора  по УВР Саренко О.В. проводились  контрольные работы и их анализ, словарные и терминологические диктанты, проверка рабочих тетрадей учащихся. Посещаемость уроков коллегами была удовлетворительной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Всего было проведено 20 открытых уроков и мероприятий, выставки стенгазет, проектов, рисунков, поделок, рефератов, презентаций,  проведена экологическая конференция. Все мероприятия предметных месячников были результативны, интересны, своеобразны. Члены методических объединений приняли активное участие в организации и проведении своих предметных месячников, но взаимопосещаемость открытых уроков и мероприятий членами других предметных МО была слабой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Наряду с открытыми уроками администрацией школы были посещены и рабочие уроки, в ходе которых выявились мастерство и профессионализм опытных учителей, творческий рост и некоторые недостатки  отдельных  педагогов, на что было указано при анализе уро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школе ведётся работа по индивидуализации обучения во внеурочное время. По установленному графику каждый учитель-предметник проводит индивидуальные занятия с одаренными учащимися. Проводятся школьные предметные олимпиады и турниры, которые помогают выявить сильнейшего ученика по предмету, и будущий «резерв» для участия на районных олимпиадах. Такая работа даёт хорошие результаты. Ежегодно учащиеся школы принимают активное участие на предметных школьных, районных и областных олимпиадах. </w:t>
      </w:r>
    </w:p>
    <w:p>
      <w:pPr>
        <w:pStyle w:val="Normal"/>
        <w:rPr/>
      </w:pPr>
      <w:r>
        <w:rPr>
          <w:b w:val="false"/>
          <w:sz w:val="24"/>
          <w:szCs w:val="24"/>
        </w:rPr>
        <w:t>Результаты участия школьников Советской СОШ в 2011-2012 учебном году: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547"/>
        <w:gridCol w:w="1548"/>
        <w:gridCol w:w="1547"/>
        <w:gridCol w:w="265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            :        результ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ё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бедителей и призёр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цо школы в районном масштабе определили следующие учителя: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оброквашина Л.Н., Щепелева Л.И./химия/, Панченко Г.Н., Щепелева Л.И./физика/, Пильщикова В.В., Момоток Н.Ф. /английский язык/, Бурова Н.М./немецкий язык/,Шаповалова П.И., Попов Ю.В./технология/, /информатика/, Шкутович Н.А./математика/, Шуваева Г.А., Пивоварова В.А., Пильщиков В.К./история, обществознание/, Руденко О.И., Лысикова Л.Н./география/, Скорикова Н.И., Белова Е.Т., Старун Е.С., Лозовая М.В./русский язык и литература/, Петров Н.В., Назаров Н.Б. /физическая культура/, Даричев А.И., Лысикова Л.Н./ОБЖ/, Селивёрстова Л.И., Лысикова Л.Н., Доброквашина Л.Н./биология/. Их систематическая индивидуальная работа с учащимися по предмету даёт эффективные результаты и моральное удовлетворение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ашей школе используются следующие инновационные направления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етод проекто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одульное обуч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хнолог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хнология продуктивности успеха (ТПУ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вающего обу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гровые технолог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ab/>
        <w:t xml:space="preserve">Повышению педагогического мастерства учителя, росту его профессионализма способствуют </w:t>
      </w:r>
      <w:r>
        <w:rPr>
          <w:sz w:val="24"/>
          <w:szCs w:val="24"/>
        </w:rPr>
        <w:t>курсы повышения квалификации</w:t>
      </w:r>
      <w:r>
        <w:rPr>
          <w:b w:val="false"/>
          <w:sz w:val="24"/>
          <w:szCs w:val="24"/>
        </w:rPr>
        <w:t xml:space="preserve">. Время не стоит на месте и учитель должен знать новые веяния в педагогике, разбираться в новых технологиях обучения, повышать теоретический уровень. Курсовая переподготовка в 2011-2012 учебном году выглядит следующим образом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303"/>
        <w:gridCol w:w="1937"/>
        <w:gridCol w:w="1260"/>
        <w:gridCol w:w="891"/>
        <w:gridCol w:w="714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даго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стоверение или свидетель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ё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 прохождения 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Попов Ю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информатики, математики, техн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Инфор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5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.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женовская О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блиотек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Современные библиотечно-информационные технологии в деятельности школьной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блиотек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36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5.1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оквашина Л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хим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Хи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7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мельяненко Т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ре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едагогическая поддержка участников образовательного процесса в условиях реализации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лышева О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едагогика и методика нача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ищенкова Г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мате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рофессиональная компетентность и результативность профессиональной деятельности педагога как объекты профессиональной экспертизы  в условиях аттес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44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ренко О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мате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едагогическая поддержка участников образовательного процесса в условиях реализации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повалова П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технологии, ИЗО, чер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4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7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кутович Н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матема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ат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0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лова Е.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Русский язык и литера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7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Щепелева Е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Русский язык и литера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9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лова Е.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ководитель районного МО учителей русского языка и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Методика проверки работ и подготовки выпускников к итоговой государственной аттестации 9 классов в новой форме ГИА-9 и 11классов в форме ЕГЭ по русскому языку и литературе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8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03.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ФГБОУ ВПО  ДГ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оквашина А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русского я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Русский язык и литера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4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карева И.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едагогика и методика нача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ёдорова Т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едагогика и методика нача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рун Е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русского я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рофессиональная экспертиза уровня квалификации педагогов в ходе аттес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15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рова Н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альный педаг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Психологическая профилактика аддиктивного поведения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2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0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Березовский М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рший вожат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Ис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5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-на-Дону, ГБОУ  ДПО 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ПК и П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ченко И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0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2-2013 учебном году на курсовую переподготовку заявили 21 человек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980"/>
        <w:gridCol w:w="720"/>
        <w:gridCol w:w="1466"/>
        <w:gridCol w:w="878"/>
        <w:gridCol w:w="1256"/>
        <w:gridCol w:w="1260"/>
      </w:tblGrid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егори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луш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луша-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моток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Щепеле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уденко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станцион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читель начальных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ева Е.В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рченко И.П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синовская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ветова И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ы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авославной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зовая М.В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ликова Н.А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ванова О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жановский С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ьное коррекцион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пова В.Е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повалова П.И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Щербакова Л.В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ль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ивёрстов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станцион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спитател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ляченко Г.Н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мурзаева Л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тро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ивовар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Росто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аповалова П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-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Оценкой результативности труда учителя и профессионального роста является ежегодная </w:t>
      </w:r>
      <w:r>
        <w:rPr>
          <w:sz w:val="24"/>
          <w:szCs w:val="24"/>
        </w:rPr>
        <w:t>аттестация</w:t>
      </w:r>
      <w:r>
        <w:rPr>
          <w:b w:val="false"/>
          <w:sz w:val="24"/>
          <w:szCs w:val="24"/>
        </w:rPr>
        <w:t xml:space="preserve"> учителей. В этом учебном году прошли аттестацию 7 человек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8"/>
        <w:gridCol w:w="1407"/>
        <w:gridCol w:w="1607"/>
        <w:gridCol w:w="1552"/>
        <w:gridCol w:w="1649"/>
        <w:gridCol w:w="1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мельяненко Т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д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36  о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1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д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4  о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д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д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утович Н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ди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льченко Л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жановский С.Д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12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Кадровый потенциал Советской  СОШ в  2011 – 2012 учебном году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808"/>
        <w:gridCol w:w="371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к общему числу педработников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 них имеют образование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сше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реднее специ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редне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сш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в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тор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шли аттестацию на соответств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меют почётные звания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Органом, координирующим и контролирующим методическую работу, является Методический Совет школы. Совет подотчётен педагогическому совету школы. В состав МетодСовета входят руководители ШМО, который возглавляет замдиректора по учебно-воспитательной работе школы. Составляется план работы в количестве 4 - 5 заседаний в год, рассматриваются актуальные вопросы педагогики, психологии, наряду с вышеперечисленными, вопросы повышения качества обучения и препода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методкабинета школы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План работы также составляется на год, в нём отражается тот методический «багаж», которым должен пополниться кабинет в течение года. Сегодня методкабинет имеет и хранит методические папки,  портфолио учителей, новинки педагогической литературы, инструкции, рекомендации и памятки в помощь учителю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В системе повышения квалификации учителей важную роль играет изучение, обобщение и распространение передового опыта учителей. Задача заместителя директора по учебно-воспитательной работе заключается в том, чтобы увидеть «изюминку» в работе учителя, которая даёт заметные результаты в учебно-воспитательном процессе, и достижения конкретного учителя сделать достоянием всех учителей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В этом учебном году обобщался опыт работы учителя начальных классов Бышевой  Л.А. по теме «Активизация деятельности учащихся на уроках русского языка путём применения различых форм и методов работы». К итогу обобщения опыта педагогом была оформлена папка, в которой представлен творческий и методический материал, подтверждающий высокий профессиональный уровень педагога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Надо отметить, наши учителя ежегодно принимают участие в районном конкурсе «Учитель года. В этом учебном году два учителя нашей школы (Шкутович Н.А., учитель математики, Деева Е.В., учитель начальных классов) принимали участие в конкурсе и  заняли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е место в районном конкурсе «Учитель года»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предпрофильного и профильного обучения в Советской СОШ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В 2011-2012 учебном году в школе была продолжена работа по предпрофильному обучению (далее ППО) в 9-х классах согласно положению об организации предпрофильной подготовки в Советской СОШ, принятом на заседании педсовета школы (протокол № 1 от 30.08.2010г.), утверждённом приказом директора № 187 от 01.09.2010 г. Заместителем директора по УВР Старун Е.С. был разработан план работы по организации ППО и утверждён директором школы Т.Н.Емельяненко. План работы успешно выполнен. Члены рабочей группы приняли активное участие в организации ППО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Согласно учебному плану в 9-х классах функционировали четыре предпрофильных курса (далее ППК): в I –м полугодии – «Технология предпринимательства» (руководитель учитель технологии высшей категории Попова В.Е.) и «Техническое и строительное черчение» (руководитель учитель технологии высшей категории Попова В.Е.); во II-м полугодии – «Подготовка к экзаменационному изложению с элементами сочинения» (руководители учитель русского языка и литературы I категории Лозовая М.В., учитель высшей категории Старун Е.С.) и «Избранные вопросы математики» (руководитель учитель математики I категории Шкутович Н.А.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контроля за качеством обученности учащихся 9-х классов по ППК заместителем директора по УВР Старун Е.С. систематически посещались занятия ППК, проверялись журналы 9-х классов, проводились беседы с руководителями ПП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одимые мероприятия показали серьёзность и ответственность подхода педагогов к организации своих занятий, проходивших всегда интересно, а главное, результативно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Учителя используют на занятиях опорные таблицы-конспекты, памятки, презентации, позволяющие учащимся быстро, без труда понять и запомнить необходимую информацию во время урока. 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Формы проведения уроков разнообразны: традиционные, нетрадиционные  (игры, путешествия, исследования, проекты и другие), лекции, эвристические беседы. Учащиеся готовят творческие работы: доклады, рефераты, выступления, проекты, презентации (коллективные и индивидуальные), которые с интересом обсуждаются на занятиях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Посещаемость учащимися всех четырёх ППК в основном является 100%, за исключением единичных случаев отдельных учащихся, с которыми велась активная работа со стороны классных руководителей Доброквашиной Л.Н. и Поповой В.Е., а также со стороны руководителей ППК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Все 38 учащихся 9-х классов успешно прошли аттестацию по всем четырём курсам в форме зачёта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Во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м полугодии 2011-2012 учебного года с учащимися 8-х классов велась профориентационная работа по предпрофильной подготов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местителем директора по УВР, ответственным за предпрофильную подготовку Старун Е.С. поведена встреча с учащимися 8-х классов, в ходе которой учащиеся познакомились с организацией предпрофильной подготовки в школе, с её целями и задачами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Классными руководителями 8-х классов Руденко О.И. и Момоток Н.Ф. были проведены с учащимися классные часы «Моё будущее», «Я и окружающий мир», «Ответственный подход в выборе профессии», «Пути освоения профессии»; беседы «Изучаем профессионального самоопределения», «Ошибки при выборе профессии», в результате которых учащиеся получили ответы на интересующие их вопросы по заработной плате, о возможности получить образование по той или иной профессии, о престижных профессиях. Учащиеся интересовались юридическими, медицинскими, техническими, социальными профессиями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Психологом школы Доброквашиной А.А. проводилась диагностика учащихся 8-х классов и их родителей, составлены аналитические справки «О профессиональных предпочтениях старшеклассников», «Анкетирование восьмиклассников на предмет выбора элективных курсов в следующем учебном году». В результате проводимых мероприятий было выяснено, что среди учащихся 8-х классов предпочтение имеют элективные курсы: «Подготовка к ГИА» по русскому языку, «Избранные вопросы математики», «Технология предпринимательства», «Техническое и строительное черчение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лены рабочей группы по ППП учащихся 8-х классов приняли активное участие в работе по предпрофильной подготовке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В 2011-2012 учебном году учащиеся 11 класса «Б» продолжили обучение в  филологическом профиле, направленном на углубленное изучение таких предметов как русский и английский языки, литература. Согласно учебному плану на изучение русского языка было выделено 3 часа, литературы – 5 часов, английского – 4 часа, на элективные курсы по английскому языку – 2час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ыли составлены план работы по организации профильного обучения, расписание занятий в профильном классе. План работы успешно выполнен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Профильное обучение в 11 «Б» классе направлено на углубленное изучение филологии. Несомненно, профильное обучение способствует удовлетворению познавательных интересов, повышению информационной и коммуникативной компетенции учащихся, выявлению профессиональных интерес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глубленное изучение русского языка и литературы позволяет учащимся овладеть содержанием образования на повышенном уровне, формирует и развивает навыки самостоятельной работы и научно-исследовательской деятельности, готовит учащихся к осознанному выбору  профессии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Результаты обучения в 11 «Б» классе на конец учебного года: </w:t>
      </w:r>
    </w:p>
    <w:p>
      <w:pPr>
        <w:pStyle w:val="Normal"/>
        <w:rPr/>
      </w:pPr>
      <w:r>
        <w:rPr>
          <w:b w:val="false"/>
          <w:sz w:val="24"/>
          <w:szCs w:val="24"/>
        </w:rPr>
        <w:t>Русский язык – «5» - 6, «4» - 6, «3» - 1, % успеваемости - 100, % качества – 9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тература - «5» - 8, «4» - 4, «3» - 1, % успеваемости - 100, % качества – 92. </w:t>
      </w:r>
    </w:p>
    <w:p>
      <w:pPr>
        <w:pStyle w:val="Normal"/>
        <w:rPr/>
      </w:pPr>
      <w:r>
        <w:rPr>
          <w:b w:val="false"/>
          <w:sz w:val="24"/>
          <w:szCs w:val="24"/>
        </w:rPr>
        <w:t>Английский язык - «5» - 7, «4» - 4, «3» - 2, % успеваемости - 100, % качества – 8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Хочется отметить, что в профильном обучении есть свои плюсы и минус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глубленное изучение русского языка помогает учащимся подготовиться на более высоком уровне к сдаче ЕГЭ. Уровень обученности составил 78 %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Изучение литературы помогает расширить читательский опыт учащихся, сформировать навыки и умения самостоятельной работы с книгой. И это, несомненно, плюсы. Уровень обученности составляет 84%. А минусы – это большой объём информации, нехватка времени на чтение художественных произведений. Это в определённой мере сказывается на эффективности и результативности обуч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 изучение английского языка было отведено 6 часов в неделю (4 часа – английский, 2 часа – элективные курсы: «Англоведение» и «Деловой английский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акое количество часов способствует развитию грамотной речи учащихся, умению культурно общаться на английском языке, активизирует познавательный  интерес к предмету, к истории Англии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Учащимся легче было усвоить программу предмета в отличие от учащихся общеобразовательного класса, и в результате успеваемость в 11 классе «Б» составила 100%, качество обученности – 79 %. Особенно отличаются своими высокими результатами такие учащиеся как Войтович Г., Казанова Т., Верёвкина И., Дружинина И., Шаповалова О., Кумов В., Богданов В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 время прохождения элективных курсов учащиеся дополнительно изучили такие темы как «Государственная власть», «Культура страны», «Традиции и обычаи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ая цель изучения курсов – развитие практических навыков говорения для профессионального общения в сфере бизнеса, деловых поездок , экскурсий,, а также получение новых зн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ходе изучения курсов использовались такие формы работы как презентации, проектная технология и защита проектов, уроки-путешествия, составление писем, реклам, объявлений, резюме, коммуникации по телефон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ся работа была направлена на развитие навыков говорения, чтения, аудирования, письм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зультативность изучения курсов такова: успеваемость 100%, качество 77%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воспитательной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 w:val="false"/>
          <w:sz w:val="24"/>
          <w:szCs w:val="24"/>
        </w:rPr>
        <w:t>Главная цель школы</w:t>
      </w:r>
      <w:r>
        <w:rPr>
          <w:b w:val="false"/>
          <w:bCs w:val="false"/>
          <w:sz w:val="24"/>
          <w:szCs w:val="24"/>
        </w:rPr>
        <w:t xml:space="preserve"> –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Приоритетными </w:t>
      </w:r>
      <w:r>
        <w:rPr>
          <w:bCs w:val="false"/>
          <w:sz w:val="24"/>
          <w:szCs w:val="24"/>
        </w:rPr>
        <w:t xml:space="preserve">направлениями </w:t>
      </w:r>
      <w:r>
        <w:rPr>
          <w:b w:val="false"/>
          <w:bCs w:val="false"/>
          <w:sz w:val="24"/>
          <w:szCs w:val="24"/>
        </w:rPr>
        <w:t>работы школы являютс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усиление межличностной направленности образова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расширение социально-психологического обеспечения учебно-воспитательного процесс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совершенствование системы работы школы, направленное на сохранение и укрепление здоровья учащихся, привитие навыков здорового образа жизн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 w:val="false"/>
          <w:sz w:val="24"/>
          <w:szCs w:val="24"/>
        </w:rPr>
        <w:t xml:space="preserve">Задачи </w:t>
      </w:r>
      <w:r>
        <w:rPr>
          <w:b w:val="false"/>
          <w:bCs w:val="false"/>
          <w:sz w:val="24"/>
          <w:szCs w:val="24"/>
        </w:rPr>
        <w:t>  воспитательной работы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  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 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 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  совершенствование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  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оспитание детей строится на гуманистических и гуманитарных традициях. Их основной принцип: отношение к человеку –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Создание соответствующей атмосферы – основная задача школьного психолога, социального педагога и классного руководителя. Классные руководители, психолог, социальный педагог, заместитель директора по воспитательной работе продолжали работу над составлением перспективных планов воспитательной работы школы, сотрудничая с учащимися и родителями, культурно-массовыми организациями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В 2011-2012 учебном  году в школе было открыто 33 класса- комплекта, количество учащихся на начало года составило 446 человек, на конец года 449 человек. Классные руководители использовали различные методы и формы воспитательной работы, такие как: проектная, тематические классные часы, экскурсии, коллективная творческая деятельность, индивидуальные беседы с детьми и родителями, родительские собрания, «огоньки», конкурсы, «круглые столы»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ab/>
        <w:t xml:space="preserve">Анализ системы внутришкольного контроля, рейтинга общественной активности классов, анкетирования учащихся показал, что наиболее эффективно за эти годы проявили себя классные руководители: Белова Е.Т., Шкутович Н.А.,   Бышева Л.А., Челышева О.М.,  Доброквашина Л.Н.,  Попова В.Е., Гурина Н.В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Методическое объединение классных руководителей работает над проблемой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Совершенствование системы воспитательной работы в классных коллективах».  Заседания проводятся согласно плану работы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В школе разработаны и реализуются </w:t>
      </w:r>
      <w:r>
        <w:rPr>
          <w:bCs w:val="false"/>
          <w:sz w:val="24"/>
          <w:szCs w:val="24"/>
        </w:rPr>
        <w:t xml:space="preserve">Программа гражданско – патриотического воспитания, Программа духовно-нравственного развития и воспитания </w:t>
      </w:r>
      <w:r>
        <w:rPr>
          <w:b w:val="false"/>
          <w:bCs w:val="false"/>
          <w:sz w:val="24"/>
          <w:szCs w:val="24"/>
        </w:rPr>
        <w:t xml:space="preserve">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атриотическое воспитание в школе реализуется во внеурочной и в учебной деятельности. Первоочередной задачей школы является задача формирования ценностей и основ гражданского самосозна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Нормативно-правовой и документальной основой </w:t>
      </w:r>
      <w:r>
        <w:rPr>
          <w:bCs w:val="false"/>
          <w:sz w:val="24"/>
          <w:szCs w:val="24"/>
        </w:rPr>
        <w:t>Программы духовно-нравственного развития и воспитания</w:t>
      </w:r>
      <w:r>
        <w:rPr>
          <w:b w:val="false"/>
          <w:bCs w:val="false"/>
          <w:sz w:val="24"/>
          <w:szCs w:val="24"/>
        </w:rPr>
        <w:t xml:space="preserve">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  <w:t xml:space="preserve">Программа </w:t>
      </w:r>
      <w:r>
        <w:rPr>
          <w:bCs w:val="false"/>
          <w:sz w:val="24"/>
          <w:szCs w:val="24"/>
        </w:rPr>
        <w:t>духовно-нравственного развития и воспитания</w:t>
      </w:r>
      <w:r>
        <w:rPr>
          <w:b w:val="false"/>
          <w:bCs w:val="false"/>
          <w:sz w:val="24"/>
          <w:szCs w:val="24"/>
        </w:rPr>
        <w:t xml:space="preserve"> обучающихся разработана на основе Примерной программы духовно-нравственного развития и воспитания обучающихся на ступени начального общего образования, учитывает культурно-исторические, этнические, социально-экономические, демографические и иные особенности региона, запросы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. Особую роль в нашей школе в духовно – нравственном и гражданско-патриотическом, военно-патриотическом воспитании учащейся молодежи играют русский язык, литература,  история, ОБЖ, уроки музыки, уроки изобразительного искусства, внеклассная рабо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Основные цели и задачи патриотического воспитания</w:t>
      </w:r>
      <w:r>
        <w:rPr>
          <w:b w:val="false"/>
          <w:bCs w:val="false"/>
          <w:sz w:val="24"/>
          <w:szCs w:val="24"/>
        </w:rPr>
        <w:t xml:space="preserve"> в МБОУ средней общеобразовательной школе ст. Советской – это воспитание в молодежной среде патриотизма как важнейшей духовной и социальной ценности, преданности государству, народу, государственным символам, возрождение Российских и Донских традиций. </w:t>
        <w:tab/>
        <w:t>Основными направлениями деятельности школы являются: организация досуга молодежи, развитие массового физкультурно-спортивного движения (участие в первенстве района по кроссу, дни здоровья, внутришкольные соревнования по волейболу, баскетболу, пионерболу, минифутболу и др.); патриотическое воспитание (классные часы «Я – гражданин», классные часы, посвященные освобождению станицы от немецко-фашистских захватчиков с участием ветеранов, детей войны, проведение месячника оборонно-массовой и военно-патриотической работы, посвященного Дню Защитника Отечества,  написание рефератов по изучению родного края и истории Великой Отечественной войны, проведение военно – спортивной игры «Зарница»,  проведение походов по местам боевой славы 33 Гвардейской дивизии), оказание помощи старикам, инвалидам по уборке территории двора; привлечение молодежи к добровольному труду по благоустройству воинских захоронений, памятников; пропаганда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честь дня победы  с декабря месяца проводились классные часы, посвященные освобождению станицы от немецко – фашистких захватчиков; разъяснению Законов РФ об ответственности за осквернение и порчу памятников, братских моги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МБОУ Советской СОШ реализуются программы военно-патриотического направления: «Юные инспекторы дорожного движения», «Уроки доброго пожарного»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Цель программы «Юные инспекторы дорожного движения» - вовлечь учащихся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 Занятия проводились один раз в неделю педагогом Березовским М.С.. В процессе занятий учащиеся участвовали в рейдах по обеспечению безопасности движения на улицах и дорогах, в агитационном велопробеге по пропаганде правил поведения на дорогах. Участвовали в состязаниях юных велосипедистов, конкурсах знатоков правил дорожного движения, состязаниях «Безопасное колесо». В конкурсе отрядов ЮИД «Летопись фотофактов» учащиеся нашей школы заняли первое место в районном конкурсе, в зональном этапе областного конкурса отрядов ЮИД и на финале областного конкурса отрядов ЮИД «Летопись фотофактов» заняли первое место. Отряд «Зелёные фонари» в своём выступлении ярко отразил работу по пропаганде безопасного образа жизни в сфере дорожного движения и воспитанию у юных граждан безопасной культуры поведения на дорогах, показал хорошее  исполнительское мастерство. Жюри по достоинству оценило содержание и режиссуру выступления, присудив отряду первое место и наградив дипломом, подписанным начальником управления ГИБДД ГУ МВД России по Ростовской области, полковником полиции И.А. Безотосным и министром общего и профессионального образования Ростовской области Л.В. Балино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Цель программы «Уроки доброго пожарного»- повышение уровня знаний учащихся по пожарной безопасности, подготовка юношеских добровольных пожарных дружин. Занятия проводились один раз в неделю преподавателем основ безопасности жизнедеятельности Даричевым А.И..  В процессе занятий учащиеся изучали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 основные положения нормативных документов по организации тушения пожаров и ведения аварийно-спасательных работ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принципы организации и порядок тушения пожаро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особенности применения специальных средств пожаротушения, оборудования, инструментов, приспособлений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приёмы и средства оказания первой доврачебной помощи. Итоги занятий подводятся в форме показательных выступлений по пожарно-прикладным видам спорта. В 2011-2012 учебном году учащиеся заняли 2-ое место в Боевом развёртывании в соревнованиях Дружин Юных Пожарных по пожарно-прикладному спорту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В школе создаются условия для деятельности органов </w:t>
      </w:r>
      <w:r>
        <w:rPr>
          <w:bCs w:val="false"/>
          <w:sz w:val="24"/>
          <w:szCs w:val="24"/>
        </w:rPr>
        <w:t>ученического самоуправления</w:t>
      </w:r>
      <w:r>
        <w:rPr>
          <w:b w:val="false"/>
          <w:bCs w:val="false"/>
          <w:sz w:val="24"/>
          <w:szCs w:val="24"/>
        </w:rPr>
        <w:t>, обеспечивающие возможность выстраивания школьником собственной модели поведения и самоопределения в меняющихся социальных условиях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 w:val="false"/>
          <w:sz w:val="24"/>
          <w:szCs w:val="24"/>
        </w:rPr>
        <w:tab/>
        <w:t>Система школьного самоуправления имеет 3 уровн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ый (базисный) уровень - классное,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торой - школьное ученическое самоуправление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тий - школьное самоуправлени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первого уровня - ученическое управление на уровне классных коллективов (5-11-е классы). Каждый учащийся входит в то или иное классное ученическое звено (3 звена). Каждый класс избирает из своего состава атамана и старосту, а остальные - его члены. Из командиров звена образуется совет учащихся отряда: в него входят 3 командир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второго уровня - школьное ученическое самоуправле</w:t>
        <w:softHyphen/>
        <w:t>ние. Это школьные ученические коллегии («Культуры», «По организационным делам», «По образованию», «По туризму и спорту», «Печати и информации», «Пресс-секретарь»). В работе школьным ученическим коллегиям помогают педагоги-консультанты, в роли которых выступают заместитель директора и педагоги, способные оказать помощь, старший вожаты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Заседания ученического совета проходят один раз в месяц. На заседаниях обсуждается план подготовки и проведения, анализ  общешкольных ключевых дел, подводятся итоги рейтинга общественной активности классов по четвертям. На заседаниях совета также заслушиваются учащиеся «группы риска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 </w:t>
      </w:r>
      <w:r>
        <w:rPr>
          <w:b w:val="false"/>
          <w:bCs w:val="false"/>
          <w:sz w:val="24"/>
          <w:szCs w:val="24"/>
        </w:rPr>
        <w:t>Крупным делом, проведенным ученическим советом стал  день самоуправления, проводимый ежегодно. Подбираются кандидатуры учителей – дублеров из состава учащихся 10-11 классов, утверждается состав дублеров администрации. Проводятся  совещания с дублерами.     Во время уроков в школе поддерживается рабочая дисциплин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осле уроков в актовом зале школы  проводится праздничный концерт для учителей силами учащихся школы . В этом учебном году были подготовлены поздравительные газеты 7 Б, 8 А, 10 А, 10 Б,11 А, 11Б классами, оформление зала осуществлял 11 класс. Учителей – ветеранов педагогического труда поздравили старшеклассни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ублеры поняли,  насколько сложна и важна профессия учителя, для лидеров ученического совета этот день является проверкой их организаторских способностей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b w:val="false"/>
          <w:bCs w:val="false"/>
          <w:sz w:val="24"/>
          <w:szCs w:val="24"/>
        </w:rPr>
        <w:tab/>
        <w:t>Членами совета  организованы и проведены  дискотеки для старшеклассников, вечер, посвящённый Дню святого Валентина, Международному женскому дню, новогодние праздники.  Активно участвовали члены школьного ученического совета в проведении уроков мужества «Прошла война, прошла беда…», «День Победы, как он был от нас далёк», «Имя земляка – гордость станицы», «Со слезами на глазах…»; «Нет в России семьи такой, где б не памятен был свой герой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С целью повышения интереса будущих избирателей к процессам и явлениям общественно-политическим процессам страны, формирования их активной гражданской позиции 10 ноября в МБОУ Советской СОШ состоялись выборы Президента школы. На пост главы ученического самоуправления было выдвинуто три кандидатуры, учащихся старших классов: Тихоновой Елены 9 «Б» класс, Прищепа Сергея 10 «А» класс и Чернышевой Виктории 10 «Б» класс. В выборах принимали участия учащиеся  5-11 классов, а также свой выбор сделали преподаватели школы. Большую организационную работу провели члены школьной избирательной комиссии: подготовили списки избирателей, бюллетени для голосования, проведена регистрация кандидатов на должность президента школы. Явка избирателей на голосовании составила 95%. В соответствии с итоговым протоколом выборов МБОУ Советской СОШ считать избранным на должность президента школы ЧЕРНЫШЕВУ ВИКТОРИЮ АЛЕКСАНДРОВНУ, набравшую наибольшее количество голосов по отношению к другим кандидатам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ab/>
        <w:t>Выборы  лидеров ученического самоуправления проводятся в виде деловой игры 1 раз в два  год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 </w:t>
      </w:r>
      <w:r>
        <w:rPr>
          <w:b w:val="false"/>
          <w:bCs w:val="false"/>
          <w:sz w:val="24"/>
          <w:szCs w:val="24"/>
        </w:rPr>
        <w:tab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организовать учебу актива и ввести систему планерок а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Важным звеном в системе воспитательной работы  школы  является </w:t>
      </w:r>
      <w:r>
        <w:rPr>
          <w:bCs w:val="false"/>
          <w:sz w:val="24"/>
          <w:szCs w:val="24"/>
        </w:rPr>
        <w:t>система дополнительного образования</w:t>
      </w:r>
      <w:r>
        <w:rPr>
          <w:b w:val="false"/>
          <w:bCs w:val="false"/>
          <w:sz w:val="24"/>
          <w:szCs w:val="24"/>
        </w:rPr>
        <w:t>. Всего на базе школы работают 32 круж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 для самореализации  обучающихс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секции, кружка, 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ват учащихся (в т. ч. в % от общего количе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кального п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 / 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ного п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/ 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астерицы Д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раски Донской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Умелые р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 / 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Живописная мастер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\1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 гостях у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Наши руки не знают ск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Фотокруж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ртивно - оздоровитель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Юный шахмат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кция «Будь здор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5 / 1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ный велосипед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Чемп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ные инспекторы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Уроки доброго пожарн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/ 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сли хочешь быть здоров – правильно питай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ен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 Юные журналис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/ 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ный эк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оно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/ 1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Жизнетвор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/ 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Школа вежли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 / 1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 / 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збука вежли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ный патри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/ 8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одросток и за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ологическ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скусство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ерсональный компью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/ 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Юный Архим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очему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/14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ный мед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 / 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Я – исследов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/1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ой друг компью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/ 8,5%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Анализируя деятельность школьных  кружков, можно отметить, что все предметные и спортивные  кружки работали на достаточно высоком уровне. Результативный выход деятельности кружка отмечен у Аржановского С.Д. (вокального пения и сольного), Березовского М.С.(«Юные инспекторы дорожного движения»), Арженовской О.В.(«Краски Донской земли»), Шуваевой Г.А.(«Подросток и закон»), Поповой В.Е. («Мастерицы дона»), Руденко О.И. («Юный эколог»), Лозовой М.В.(«Искусство слова»). Члены этих кружков ежегодно принимают участие в районных конкурсах, зональных, областных и занимают призовые мест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  <w:t xml:space="preserve">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, факультативах. В двух и более кружках занимаются  27 % учащихся.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Не охвачены досуговой деятельностью 9 % учащихся школы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Работа по профилактике правонарушений среди несовершеннолетних  проводится планомерно: классный руководитель проводит индивидуальные беседы с учеником и его родителями, поведение подростка обсуждается на классном собрании, привлекается к работе родительский комитет класса. 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 Поведение подростка рассматривается на школьном Совете профилактики. Дальнейшая работа – выход на малые педсоветы, заседания педагогического совета школы, администрацию школы, КДН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         </w:t>
      </w:r>
      <w:r>
        <w:rPr>
          <w:b w:val="false"/>
          <w:bCs w:val="false"/>
          <w:sz w:val="24"/>
          <w:szCs w:val="24"/>
        </w:rPr>
        <w:t xml:space="preserve">Работа по профилактике правонарушений среди несовершеннолетних  проводится в соответствии с ПРОГРАММОЙ социально-психологической службы « Путь к успеху».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нные о правонарушениях, преступлениях  несовершеннолетних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88"/>
        <w:gridCol w:w="3239"/>
        <w:gridCol w:w="1274"/>
        <w:gridCol w:w="12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и кол-во преступ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учащихся, стоящих на  учете в ОПП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учащихся, снятых с учета в ОПП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20.20   КоАП РФ 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20.1     КоАП РФ 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. 112 УК РФ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ab/>
        <w:t>В школе имеется база данных о подростках, состоящих на внутришкольном учёте. К данной категории относятся несовершеннолетние подростки, которые склонны к пропускам занятий  без уважительной причины, нарушениям дисциплины. С ними проведена следующая работ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посещение уроков социальным педагогом с целью наблюдения за учебной деятельностью, поведением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онсультации родителей, учителей и самих подростков школьного психолог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  <w:t xml:space="preserve"> Индивидуальная профилактическая  работа систематически проводится классными руководителями, беседы и другие мероприятия фиксируются в карточке «трудных» подростк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  <w:t>Еженедельно проводится общешкольная линейка, где заслушивается информация о нарушениях дисциплины на уроках и во внеурочное врем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  <w:t xml:space="preserve">С целью привлечения детей и подростков к систематическим </w:t>
      </w:r>
      <w:r>
        <w:rPr>
          <w:bCs w:val="false"/>
          <w:sz w:val="24"/>
          <w:szCs w:val="24"/>
        </w:rPr>
        <w:t xml:space="preserve">занятиям физкультурой и спортом </w:t>
      </w:r>
      <w:r>
        <w:rPr>
          <w:b w:val="false"/>
          <w:bCs w:val="false"/>
          <w:sz w:val="24"/>
          <w:szCs w:val="24"/>
        </w:rPr>
        <w:t>Советская СОШ  приняла участие в президентских состязаниях «Уличный баскетбол», «Волейбол», «Легкая атлетика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ab/>
        <w:t>В целях обеспечения реализации  закона Ростовской области «О мерах по предупреждению причинения вреда здоровью детей, их физическому, интеллектуальному, психическому и нравственному развитию» от 16.12.2009 г. №346-ЗС в школе разработан и реализован план месячника «Улица и дети». В рамках проведения месячника в школе проведено родительское собрание и классные часы с целью разъяснения основных положений Областных законов от 16.12.2009 №346-ЗС и от 16.12.2009 №347 –ЗС. Обучающиеся и их родители письменно ознакомлены с основными положениями указанных законов. Инициативной группой под руководством заместителя директора по ВВР Анищенковой Г.Н. изготовлены и распространены листовки с информацией об ответственности за  нарушение указанных областных законов. Ежеквартально согласно графику силами педагогического коллектива и инспектором ПДН проводились рейды по территории школы, общественным местам и местам скопления молодёжи с целью предупреждения причинения вреда здоровью детей, их физическому, интеллектуальному, психическому и нравственному развит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ab/>
        <w:t xml:space="preserve"> Школьным педагогом-психологом Доброквашиной А.А. оформлен стенд с информацией об ответственности за  нарушение областных законов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ab/>
        <w:t>Классными руководителями проведена разъяснительная и профилактическая работа с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В сентябре проведено Совещание при зам. директора по ВВР «Изучение Областного закона от 16.12.2009», на котором утверждён план месячника «Улица и дети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нспектором ПДН л-том милиции Скрипниковым Д.В. проведена беседа по информированию обучающихся об ответственности за  нарушение указанных областных законов. Силами учащихся старших классов под руководством старшего вожатого школы Березовского М.С. подготовлена и проведена общешкольная линейка «Об ответственности за нарушение закона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Совместно с сотрудниками ПП при Советском районе учителями школы проведены рейды в бары на территории ст. Советской после 22-х часов. Учащихся школы (до 16 лет) в барах не обнаруже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Итоги работы по профилактике наркомании  проанализированы на совещании при заместителе директора по ВВР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Постоянно проводятся индивидуальные консультации для детей, родителей учителями,  педагогами - психологами ЦСПСД, специалистом по охране прав детст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и проведении  летней оздоровительной кампании   большое внимание  уделяется оздоровлению детей, проживающих в малообеспеченных семьях, и детей «группы риска». Так, в 2012году  в школе два потока работал оздоровительный лагерь дневного пребывания «Солнышко», в котором оздоравливалось 109 человек. </w:t>
      </w:r>
      <w:r>
        <w:rPr>
          <w:b w:val="false"/>
          <w:sz w:val="24"/>
          <w:szCs w:val="24"/>
        </w:rPr>
        <w:t>Вовлечены в трудовую деятельность учащиеся в количестве 23 человека через ЦЗН в летнее время. По путёвкам за счёт средств областного бюджета организован отдых детей из малоимущих семей ООО ДОЛ «Дружба»  Неклиновский район -18 чел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ООО ДОК «Спутник» Неклиновский район- 10 чел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ДОЦ  «Орлёнок» Неклиновский район         - 1 чел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ЗДО «Колосок» Боковский район                  - 36 че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а с родителям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общешкольных родительских собраниях рассмотрены вопросы 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Знакомство с документами, регламентирующими исполнение СП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 обязанностях родителей в обеспечении получения детьми от 6 до 18 лет начального, основного общего и среднего образовани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зучение примерного порядка приема, выбытия, перевода  обучающихся обще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суждение договора о сотрудничестве МБОУ Советской СОШ и родителей – законных представителей учащихс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зъяснение основных положений областных законов «О мерах по предупреждению причинения вреда здоровью детей, их физическому, интеллектуальному,  психическому, духовному и нравственному развитию»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 внесении изменений в Областной закон «Об административных правонарушениях»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ичины и последствия детского травматизм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редупреждение вовлечения в прием ПАВ детей из групп повышенного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знакомление родителей обучающихся с письмом- обращением УГИБДД ГУВД по Ростовской области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нформирование родителей о мерах по профилактике ДТП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едупреждение вовлечения в прием ПАВ детей из групп повышенного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Трудный возраст или советы родителя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едупредить – значит спа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одительские собрания  на темы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Трудности адаптации первоклассников к школ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Формирование потребности в обучении и саморазвитии у младших школьни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ичины и последствия детской агресси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Трудности адаптации ребенка в пятом класс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Наказание и поощрение в семь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Физическое развитие школьников в школе и семье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Значение общения в развитии личностных качеств ребен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Трудовое участие ребенка в жизни семь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сихофизические особенности раннего юношеств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Юридическая и личная ответственность за распространение и употребление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Формирование антинаркотической культуры личности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ирование родителей о добровольном тестировании на предмет употребления наркотик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презентаций «ЗОЖ как альтернатива вредным привычкам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Семья – важнейший институт воспитания детей: опыт, трудности, проблемы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«Влияние приёма наркотиков на подрост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ция: «Зависимость от ПАВ: социальная, групповая, индивидуальная, физиологическая, психологическая. Состояния при интоксикации и побочные действия при употреблении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: «Юридическая и личная ответственность за распространение и употребление ПА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 для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одительские угол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«О системе оценивания детей младшего школьного возраст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нформационные уголки с указанием телефонов и адресов органов и служб системы профилактики наркомании: наркологической службы, «телефонов доверия,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ак лучше подготовить детей к сдаче экзаменов в форме ЕГЭ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уда пойти учиться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ечи с представителями инспекции по делам 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вопрос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ения безнадзорности и антиобщественных действий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я защиты прав и законных интересов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и досуговой  деятельности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и работы с несовершеннолетними по повышению культурного поведен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совместных рейдо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 выявлению фактов употребления спиртных напитков в семьях детей из группы риск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странению причин и условий, способствующих правонарушениям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ю условий проживания и воспитания несовершеннолетних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ам концентрации несовершеннолетних с целью предупреждения правонарушений несовершеннолетним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дивидуальная работа психолога с родителям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психологической готовности к отказу от любых форм использования ПАВ в различных ситуациях соци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индивидуальных схем поведения, позволяющих избегать ПАВ- зависим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рекционно-развивающие занятия с детьми и их родителя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ческие консультации  родителей по запросу респонден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, направленные на развитие умения принятия себя и други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 социального педагог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ледование учащихся для прохождения ПМП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щения учащихся на дому с целью проведения информационно-разъяснительной работы для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 взаимодействия детей и родителей применительно к  их здоровью  безопас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консультативной помощи в вопросах адаптации ребенка из «группы риск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 с родителями работа по привлечению ребенка в систему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ческое просвещение участников образовательного процесса по проблеме употребления ПА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 классного руководителя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влечение представителей  родительских комитетов к  оказанию помощи семье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ение внутрисемейного вовлечения детей в раннюю алкоголизацию, случаев эмоционального отвержения детей и жестокого обращения с ним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консультаций по вопросам проведения досуга и соблюдения режима дня школьн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заимодействия родителей и учителей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филактической работы по предупреждению инфекционных заболеваний среди учащихс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индивидуальных занятий, направленных на коррекцию неблагополучных эмоциональных состояний школьников и родителе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е показы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глашение родителей на уроки с целью оказания методической и консультативной помощи в овладении материалом учебных  дисципли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 организации подготовки учащихся к сдаче экзаменов в форме ЕГЭ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тивные творческие дела по пропаганд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терская «Гармония общения – залог психического здоровья ребенка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 прогулки детей и родителей в лес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 планирование работы школы здоровья для первоклассников «Мама, пап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влечение родителей в проведение Новогодних праздников, Дней именинников. ,выпускных вечеров,  планирование досуговой  деятельности во время канику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тивный анализ успехов и неудач школьник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турпоход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ечи с представителями медико-санитарной служб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кции на темы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озрастные особенности развития детей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лкоголизм – глобальная проблема современности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ктуальные вопросы физического и психического здоровья подрост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Предупреждение социально значимых заболеваний среди школьник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илактические осмотры школьников специалистами медико-санитарной служб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рол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НЕТ – наркотикам!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Имею право знать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Территория безопасности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В основе воспитательной работы школы лежит совместная творческая деятельность детей и взрослых по различным </w:t>
      </w:r>
      <w:r>
        <w:rPr>
          <w:bCs w:val="false"/>
          <w:sz w:val="24"/>
          <w:szCs w:val="24"/>
        </w:rPr>
        <w:t>направлениям.</w:t>
      </w:r>
      <w:r>
        <w:rPr>
          <w:b w:val="false"/>
          <w:bCs w:val="false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Общешкольные мероприят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        повышению уровня общительности каждого в отдельност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       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         </w:t>
      </w: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Трудовому воспитанию</w:t>
      </w:r>
      <w:r>
        <w:rPr>
          <w:b w:val="false"/>
          <w:bCs w:val="false"/>
          <w:sz w:val="24"/>
          <w:szCs w:val="24"/>
        </w:rPr>
        <w:t xml:space="preserve"> способствуют генеральные уборки школы, проводимые 1 раз в четверть, экологические десанты  на  пришкольной территории и территории станицы Советской, которые  прошли осенью и весной и были посвящены Дню станицы. В апреле-августе осуществляется трудоустройство несовершеннолетних. Летней трудовой практикой  успешно руководили Попова В.Е. и Шаповалова П.И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ab/>
        <w:t xml:space="preserve">Приоритетными направлениями в воспитательной работе школы в этом  году   было </w:t>
      </w:r>
      <w:r>
        <w:rPr>
          <w:bCs w:val="false"/>
          <w:sz w:val="24"/>
          <w:szCs w:val="24"/>
        </w:rPr>
        <w:t>духовно- нравственное и гражданско-патриотическое, экологическое воспитание  и формирование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       </w:t>
      </w:r>
      <w:r>
        <w:rPr>
          <w:b w:val="false"/>
          <w:bCs w:val="false"/>
          <w:sz w:val="24"/>
          <w:szCs w:val="24"/>
        </w:rPr>
        <w:tab/>
        <w:t xml:space="preserve">Главным результатом деятельности общешкольного коллектива по </w:t>
      </w:r>
      <w:r>
        <w:rPr>
          <w:bCs w:val="false"/>
          <w:sz w:val="24"/>
          <w:szCs w:val="24"/>
        </w:rPr>
        <w:t>патриотическому</w:t>
      </w:r>
      <w:r>
        <w:rPr>
          <w:b w:val="false"/>
          <w:bCs w:val="false"/>
          <w:sz w:val="24"/>
          <w:szCs w:val="24"/>
        </w:rPr>
        <w:t xml:space="preserve">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На территории ст. Советской проживают 12 ветеранов ВОВ, к каждому прикреплен класс, который оказывает посильную помощь в весеннее и осеннее время, поздравляет ветеранов с праздниками, оказывает помощь старикам, инвалидам по уборке территории домовлад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Согласно плану работы, в честь Дня Победы, в школе проведены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- субботники по уборке территории школьного двора, по благоустройству воинских захоронений и памятников воинам ВОВ, по благоустройству площади ст. Советской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- неделя милосердия, каждому ветерану и участнику оказана посильная помощь силами учащихся школы, преподнесены поздравительные открытки с Днём ПОБЕДЫ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- школьным библиотекарем Арженовской О. В. организована выставка книг о Великой Отечественной войне, выставка детских рисунков на тему « Война глазами детей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ятого мая для учащихся начальной школы проведены экскурсии в музей «Боевой славы»</w:t>
        <w:tab/>
        <w:t xml:space="preserve">Красной нитью через всё мероприятия прошла мысль, что в те далёкие дни вся страна обрела надежду на то, что больше никогда не прозвучат выстрелы, и матери не будут оплакивать погибших сыновей и дочерей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Организована Вахта памяти, в которой приняли участие школьники Казанова Т, Богданов В., Двужилов С., Гринёва И.    (руководитель Даричев А. И.),  09.05. приняли активное участие в митинге в честь Дня Победы: колонна была украшена воздушными шарами и цветами, обучающиеся школы приняли участие в праздничном концерте на площади станицы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Работа по  формированию здорового образа жизн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В целях активизации профилактики злоупотребления наркотиками и пропаганды здорового образа жизни в школе разработана и реализуется целевая программа «Школа без наркотиков». Согласно Концепции формирования антинаркотической культуры личности в Ростовской области (от 18.12.2008 г) в школе проводится комплекс мероприятий, предназначенный воспрепятствовать приобщению детей, подростков и молодёжи к употреблению ПАВ через формирование у них антинаркотических установок и соответствующей позитивной системы жизненных ценностей, в том числе личной ответственности за своё поведени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В школе реализуются </w:t>
      </w:r>
      <w:r>
        <w:rPr>
          <w:bCs w:val="false"/>
          <w:sz w:val="24"/>
          <w:szCs w:val="24"/>
        </w:rPr>
        <w:t xml:space="preserve">программы по изучению ПДД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 время посещения классных часов и из бесед с учащимися выяснено, что классные руководители регулярно проводят занятия по изучению правил дорожного движ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Так в 5-х классах проведены классные часы на тему «Наш путь в школу и новые маршруты», на которых классные руководители  вели беседу с учащимися о близлежащих улицах, о транспорте, который движется по ним, выделили наиболее опасные места; где надо переходить проезжую часть, повторяли правила поведения в автобусе. Рассмотрели маршруты от дома: в школу, в магазин и т.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В 7-х классах посещен классный час на тему: «Движение учащихся группами и в колоннах. Классные руководители Доброквашина А.А. и Шаповалова П.И. повторили с учащимися основные правила для пешеходов при движении по тротуарам и при посадке в автобус; как следует идти пешеходу по загородной дороге, как надо вести себя при движении в групп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В ноябре месяце проведён смотр классных уголков по предупреждению ДДТТ. Лучшими были признаны уголки 11 класса «Б» (кл. руководитель Шкутович Н.А.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В начальных классах регулярно проводятся классные часы по изучению правил дорожного движения согласно программе, о чём сделаны записи в журналах. Посещено занятие по правилам дорожного движения, проведённое в группе продлённого дня на тему «В гостях у Светофора». Во время занятия проводилось закрепление знания дорожных знаков, как правильно переходить дорогу.  Старший вожатый Березовский М.С.. провел открытое занятие на тему «Ты – велосипедист. Что нужно знать велосипедисту о безопасности». Школьники принимали активное участие в выявлении причин ДТП с участием велосипедистов, повторили права и ответственность велосипедистов и т. 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 xml:space="preserve">Ежегодно школьный отряд  ЮИД принимает участие в районном конкурсе «Безопасное колесо», где занимают призовые места. С младшими школьниками проводятся занятия по «Азбуке безопасности», на которых проходило обучение детей безопасному поведению на дороге; развитие умений, навыков, способностей быстро реагировать в сложных, экстремальных ситуациях на дороге; формирование бережного, уважительного отношения к участникам дорожного движен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Работа по профориентаци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Цель  мероприятий по профориентационной работе в школе – помочь каждому молодому  человеку  подобрать себе профессию и работу в соответствии с собственными интересами, возможностями и потребностями рынка труда. На классных часах, встречах с выпускниками школы учащиеся знакомятся с миром профессий и современным рынком труда. Анкетирование позволяет узнать профессиональные склонности и способности каждого выпускника 9 - 11 классов и сориентировать их на правильный выбор профессии. Статистические данные о выпускниках МБОУ Советской СОШ  показывают, что система профессиональной ориентации готовит учащихся в достаточной мере  к выбору профессии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хранение контингента обучающихся О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За 2011 -  2012 учебный год из списков школы выбыли 6 человек в связи с переменой места жительства родителей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ибыли 9 человек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едагог-психолог Доброквашина А.А.,  проводила диагностическое обследование трудностей при обучении учащихся 1-ой ступени; проведена диагностическая работа с неуспевающими детьми, даны рекомендации по коррекции и компенсации знаний учащихся. Обследованы дети с отклоняющимся поведением, а также дети- дошкольни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Администрация школы поддерживает тесную связь с комиссией по делам несовершеннолетних  и с правоохранительными органам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педагогического мониторин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1-2012 учебном год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нормативно-правовой баз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о исполнение Постановления Главы администрации (Губернатора) Ростовской области № 283 от 28.04.1998 г. «Об утверждении Положения о социально-педагогическом мониторинге получения начального общего и основного общего образования проживающими в Ростовской области гражданами в возрасте от 6,5 до 18 лет и в целях  предупреждения, снижения и устранения безнадзорности несовершеннолетних, обеспечения необходимых мер, направленных на получение начального общего и основного общего образования на территории  микрорайона МОУ Советской средней общеобразовательной школы  формируется </w:t>
      </w:r>
      <w:r>
        <w:rPr>
          <w:sz w:val="24"/>
          <w:szCs w:val="24"/>
        </w:rPr>
        <w:t>нормативно-правовое пространство</w:t>
      </w:r>
      <w:r>
        <w:rPr>
          <w:b w:val="false"/>
          <w:sz w:val="24"/>
          <w:szCs w:val="24"/>
        </w:rPr>
        <w:t xml:space="preserve"> по осуществлению социально- педагогического мониторинга (СПМ)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зданы приказ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организации и проведении СПМ» от 23.08.2011 года № 176 ответственность за организацию и ведение СПМ на уровне образовательного учреждения возложена на зам. директора по ВВР Анищенкову Г.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организации предпрофильного и профильного обучения» от 01.09.2011г. №18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утверждении учебного плана на 2011-2012 учебный год» от 01.09.2011 года № 21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организации подвоза учащихся в 2011-2012 учебном году» от27.07.2011 года № 17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утверждении плана работы школы на 2011-2012 учебный год» от 01.09.2010 года     № 21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 xml:space="preserve"> «О создании фонда милосердия» от 01.09.2011 года № 206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 О режиме работы школы» от 01.09.2011 года № 204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создании совета профилактики безнадзорности и правонарушений несовершеннолетних» от 01.09.2011 года  № 20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распределении должностных обязанностей» от 01.09.2011 года  № 20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 Об организации питания в 2011-2012 учебном году» от 01.09.2011 года № 18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ндивидуальном обучении» от 01.09.2011 года № 167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утверждении плана мероприятий по проведению СПМ» от 01.09.2011 года  №157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 xml:space="preserve"> «Об утверждении плана мероприятий по профориентации учащихся на 2011-2012 учебный год»» от 07.09.2011 года № 218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 xml:space="preserve"> «О мерах по организации отдыха, оздоровления, занятости детей и подростков» от 17.10.2011 года № 23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 xml:space="preserve"> «Об организации мониторинга по изучению спроса населения на услуги дошкольного образования» от 22.11.2011 № 257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 О мониторинге результатов коррекционно - реалибилитационной работы с семьями, находящимися в социально-опасном положении» от 13.09.2011 № 22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 О формировании контингента обучающихся на 2011-2012 у. г.» от 01.09.2011 года №6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группах ГПД» от 01.09.2011 № 64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 xml:space="preserve"> « О работе кружков» от01.09.2011 года № 65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овом контроле в переводных классах» от 12.11.2011 года №25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проведении оперативно-профилактического мероприятия «Подросток» от 23.12.2011 г. №3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ах проведения оперативно-профилактического мероприятия «Подросток» от 24.01.2012 года № 2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ах организации инклюзивного обучения детей-инвалидов и детей с ОВЗ в ОУ в 1 полугодии 2011-2012 учебного года» от 26.01.2012 г. № 2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результатах проверки личных дел учащихся» от 27.01.2012 № 24\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ах СПМ за первое полугодие 2011-2012 года от 30.01.2012 № 29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 проведении профриентационной декады в 2012 г.» от 31.01.2012 №3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организации деятельности ПМПК по освидетельствованию детей с ограниченными возможностями здоровья в 2012 г» от07.02.2012г № 39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ах реализации права несовершеннолетних на образование по итогам 1 полугодия 2011-2012 учебного года» от07.02.2012 г № 4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усилении мер по предупреждению самовольных уходов детей» от 15.02.2012 г № 47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</w:t>
      </w:r>
      <w:r>
        <w:rPr>
          <w:b w:val="false"/>
          <w:sz w:val="24"/>
          <w:szCs w:val="24"/>
        </w:rPr>
        <w:tab/>
        <w:t>«Об итогах работы по профилактике правонарушений среди несовершеннолетних за первое полугодие 2011-2012 учебного года» от 29.02.2012 г № 6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ях Управляющего Совета школы были рассмотрены вопрос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тверждение программы исполнения СП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Результативность осеннего учёта детей и подрост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Результаты обследования условий жизни и воспитания детей, находящихся под опек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Результаты рейдов в асоциальные семь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Выявление причин неуспеваемости и посещаемости по итогам каждой четвер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рганизация питания школьни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О постановке на учёт и проведении профилактической работы с семьями, находящимися в социально опасном положе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На заседаниях педагогического совета школы рассматривались вопросы ведения и организации социально-педагогического мониторинг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 Утверждение контингента обучающихся на 2011-2012 учебный год. Протокол  № 1от 30.08.2011г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Утверждение контингента обучающихся на дому по болезни в 2010-2011 учебном году. Протокол  №2 от 01.09.2011 г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Обучение в форме экстерната»  Протокол № 6 от 01.10.2011 г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Организация внеурочной деятельности в школе», протокол № 7 от 01.11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 Результативность исполнения СПМ в первой четверти». Протокол  № 10 от 03.11.2011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Результативность исполнения СПМ за первое полугодие», протокол № 11 от 09.01.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- «Профильное и предпрофильное обучение в школе»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езультативность исполнения СПМ за 3 четверть», протокол № 15 от 23.03.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Утверждение контингента обучающихся на дому по болезни в 2011-2012 учебном году», протокол № 13 от 20.01.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О переводе на обучение в форме экстерната», протокол № 12 от 16.01.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обеспечения доступности и бесплатности получения начального общего и основного общего образования в школе за 2011/2012 учебный год на индивидуальном обучении по состоянию здоровья обучаются 9 челове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яется возможность продолжить обучение в форме экстерната 10  граждана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одятся согласно плану – графика  бесплатные консультации и дополнительные занятия для неуспевающих и слабоуспевающих учащихс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школе ведется профилактическая работа с неблагополучными семьями.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оздан школьный банк данных неблагополучных семей, состоящих на учете органа опеки и попечительства отдела образования Администрации Советского района, КДН и ЗП, ОВД Советского района и других служб. В школе всего насчитывается 10 неблагополучных семей: Алхимовой Е.В., Лозовой М.Д., Акользиной О.Ф., Поповой Т.Н., Бекешевой У.Ж.,Урамовых М.Н.,В.В.,Глазковой М.В., Пеньковской Н.М., Алейниковой Н.Д., Тарасовой Н.А., Черевко И.В.,  в которых воспитывается 29 несовершеннолетних дет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Основными формами работы с неблагополучными семьями являются: индивидуальные беседы с родителями, обследование условий жизни семей, посещение семей специалистами различных служб. Работа осуществляется во взаимодействии с  КДН и ЗП, отделом образования, ПДН, учреждениями культуры, здравоохранения, управлением социальной защиты населения,  сельскими поселениями. По возможности, данным семьям оказывается материальная, психологическая, медицинская  помощь, содействие в трудоустройств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 данном направлении осуществляется в сотрудничестве со всеми учреждениями системы профилактики безнадзор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течение прошедшего времени общественным инспектором и классными руководителями выявлялись дети, воспитывающиеся в семьях социального риска. С этой категорией родителей велась индивидуальная работа, их приглашали на заседания комиссии по делам несовершеннолетних и защите их прав, оказывалась  психологическая, социальная помощь. Ежемесячно проводились посещения на дому, о чем составлялись акты обследова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профилактики правонарушений несовершеннолетних являются:  индивидуальные беседы, работа с семьями  асоциального типа, встречи с сотрудниками РОВД в школе, лекции по правовым знаниям, знакомство с Гражданским Кодексом,  Уголовно – процессуальным кодексом в части знания прав и обязанностей несовершеннолетних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онец года в связи с улучшением психологического климата в семье сняты с учета семьи Боднарь, Сыроежко, Воробьевы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В школе создан Совет профилактики безнадзорности и правонарушений. В течение учебного года проведено семь заседаний Совета профилакти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вестку дня входили следующие вопрос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28.08.2011 года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чет о работе социально-психологической службы МОУ СОШ ст.Советской в 2010-2011уч.году</w:t>
      </w:r>
    </w:p>
    <w:p>
      <w:pPr>
        <w:pStyle w:val="Normal"/>
        <w:rPr/>
      </w:pPr>
      <w:r>
        <w:rPr>
          <w:b w:val="false"/>
          <w:sz w:val="24"/>
          <w:szCs w:val="24"/>
        </w:rPr>
        <w:t>2.Корректировка списка учащихся « группы риск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Согласование планов воспитательной работы классных руководителей 1-11 классов с планом социально-психологической службы МОУ СОШ ст.Советской( внесение в план воспитательной работы раздела « Педагогическое сопровождение классного руководителя учащихся, склонных к нарушению норм общественного поведения и правил для учащихся школы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Утверждение списка состава Совета по профилактике правонарушений  и беспризорности в МОУ СОШ ст. Советской  на 2011 -2012 учебный г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ыработка рекомендаций по выбору состава штаба дисциплины и порядка МОУ СОШ ст.Советской на 2011-2012 уч.год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09.201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чет классных руководителей об индивидуальной профилактической работе по своевременному предупреждению совершения правонарушений и антиобщественных действий учащимися, состоящими на учете в КДН и З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Ходатайство перед администрацией о принятии мер административного воздействия учащимся( по требованию штаба дисциплины и поряд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О снятии с учета КДН и ЗП Смоляк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 выработке рекомендаций по профилактической работе с Петренко 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.10.201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чет классного руководителя  11 А класса Каплиной О.В.об индивидуальной профилактической работе по своевременному предупреждению совершения правонарушений и антиобщественных действий  Воробьевой Л., Лавренюк Н., Ткачевой Н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8 Б класса Момоток Н.Ф. о позитивной динамике в поведении Ткачева А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7 А класса о позитивной динамике в поведении Троицкой К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11 Б класса Шкутович Н.А.о  позитивной динамике в поведении Шабайкиной А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9 А класса Доброквашиной А.А.  о позитивной динамике в поведении Жилина 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Ходатайство перед администрацией о принятии мер административного воздействия к учащимся( по требованию штаба дисциплины и порядка)                                     1. 1.Атрощенко А.-9 Б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Руссу Д.- 6 А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Смоляк О. -8 А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Доброквашин Р. -  6 А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 Подображных С. –10 А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 Султанбахмудов Гусейн -7 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.  Сигитов В. -7 Б клас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О снятии с учета КДН и ЗП Воробьевой Л.11 А класс, Воробьевой Надежды 8 Б класс, Лавренюк Н. ,Ткачевой Н., Ткачева А.,Троицкой К.,Жилина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12.2011 года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1.Отчет классного руководителя  11 А класса Каплиной О.В.об индивидуальной профилактической работе по своевременному предупреждению совершения правонарушений и антиобщественных действий  Воробьевой Л., Комарова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10 А класса Даричева А.И.. о позитивной динамике в поведении Тарасова ю. , Петренко 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ого руководителя 7 А класса Доброквашиной А.А. о позитивной динамике в поведении Султанбахмудова Гасана, об усилении контроля над поведением и успеваемостью Султанбахмудова Гусей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 работе с несовершеннолетними из социально опасных семей ( Пеньковские, Черевко, Алхимовы, Боднарь, Воробьевы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7.02.2012 года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1.Отчет классного руководителя  6 А класса Селиверстовой Л.И.об индивидуальной профилактической работе по своевременному предупреждению совершения правонарушений и антиобщественных действий  Руссу Д., Доброквашина Р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 снятии с внутришкольного  учета учащегося 2 Б класса  Пересада А., учащегося 6 б класса Сапаралиева 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 усилении контроля над учащейся 10 А класса Петренко П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3.03.2012 года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1.Отчет классного руководителя  9 А класса Доброквашиной Л.Н.об индивидуальной профилактической работе по своевременному предупреждению совершения правонарушений и антиобщественных действий  Подгайко Д., Гуленко В. классного руководителя 7 Б класса Шаповаловой П.И. по своевременному предупреждению совершения правонарушений и антиобщественных действий учащимся 7 Б класса Сигитовым 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б исполнении решений комиссии КДН и ЗП в отношении Смоляк О. и Смоляк 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О профилактической работе с учащимися и родителями из социально опасных сем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05.2012 года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чет классного руководителя  6 Б класса Лозовой М.В..об индивидуальной профилактической работе по своевременному предупреждению совершения правонарушений и антиобщественных действий  Шепелевым А., Чайка А. ,классного руководителя 7 А класса Доброквашину А.А. по своевременному предупреждению совершения правонарушений и антиобщественных действий учащейся 7 А класса Троицкой К., классного руководителя 8 Б класса Момоток Н.Ф. в отношении поведения и успеваемости Бурова 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 снятии с внутришкольного учета Доброквашина Р., Подгайко Д.,Гуленко В.,Атрощенко А., Пивоварова Д. , Комарова С., Шепелевой С., Боднарь 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О профилактической работе с учащимися и родителями из социально опасных семей Пеньковской Н.М., Черевко Д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профилактики изучал и анализировал состояние правонарушений и преступности среди учащихся, рассматривал персональные дела учащихся – нарушителей порядка, осуществлял контроль над   поведением подростков, состоящих на учёте  в комиссии по делам несовершеннолетни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течение всего года систематически велась работа по индивидуально-профилактическим программам, разработанным для каждого учащегося в отдельности. Классные руководители совместно с психологом, социальным педагогом провели ряд профилактических мероприятий: беседы о необходимости регулярно посещать занятия, разумно использовать свободное время, беседы по профессиональному самоопределению, по профилактике негативного поведения и преодолению вредных привыче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Проводились коррекционные занятия по формированию ответственного поведения на улице, в школе, других общественных местах. По решению Совета профилактики с внутришкольного учета сняты 18 учащихся, с учета КДН и ЗП -2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Согласно плану работы школы по проведению социально-педагогического мониторинга в январе месяце собраны сведения о рождаемости за 2011 г. по микрорайону школы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. Советской рожденных детей  - 19 чел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Русаков                                          -   2 че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Парамонов                                     -   4 чел.</w:t>
      </w:r>
    </w:p>
    <w:p>
      <w:pPr>
        <w:pStyle w:val="Normal"/>
        <w:rPr/>
      </w:pPr>
      <w:r>
        <w:rPr>
          <w:b w:val="false"/>
          <w:sz w:val="24"/>
          <w:szCs w:val="24"/>
        </w:rPr>
        <w:t>сл. Петрово                                        - 2 чел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Новорябухин                                 -2 чел.</w:t>
      </w:r>
    </w:p>
    <w:p>
      <w:pPr>
        <w:pStyle w:val="Normal"/>
        <w:rPr/>
      </w:pPr>
      <w:r>
        <w:rPr>
          <w:b w:val="false"/>
          <w:sz w:val="24"/>
          <w:szCs w:val="24"/>
        </w:rPr>
        <w:t>х. Наумов                                           - 3 чел.</w:t>
      </w:r>
    </w:p>
    <w:p>
      <w:pPr>
        <w:pStyle w:val="Normal"/>
        <w:rPr/>
      </w:pPr>
      <w:r>
        <w:rPr>
          <w:b w:val="false"/>
          <w:sz w:val="24"/>
          <w:szCs w:val="24"/>
        </w:rPr>
        <w:t>х. Малые Озёра                                 -1 чел.</w:t>
      </w:r>
    </w:p>
    <w:p>
      <w:pPr>
        <w:pStyle w:val="Normal"/>
        <w:rPr/>
      </w:pPr>
      <w:r>
        <w:rPr>
          <w:b w:val="false"/>
          <w:sz w:val="24"/>
          <w:szCs w:val="24"/>
        </w:rPr>
        <w:t>х. Осиновский                                   -6 че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Арженовский                                 - че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Гусынка                                            2 че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Калач-Куртлак                               - 6 чел.</w:t>
      </w:r>
    </w:p>
    <w:p>
      <w:pPr>
        <w:pStyle w:val="Normal"/>
        <w:rPr/>
      </w:pPr>
      <w:r>
        <w:rPr>
          <w:b w:val="false"/>
          <w:sz w:val="24"/>
          <w:szCs w:val="24"/>
        </w:rPr>
        <w:t>Итого:                                                - 47 че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внутришкольном учете состоят дети, находящиеся под опекой ( 21 учащийся, 3 дошкольника)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Семьи, дети в которых находятся под опекой (24 семьи), ежеквартально посещаются комиссиями в составе общественного инспектора, школьного психолога, социального педагога, классного руководителя в целях обследования жилищно-бытовых условий и условий воспитания, по результатам посещения составляются акты. На каждого учащегося заведено  портфолио, в котором помещены социальная карта учащегося, акты обследования и другие документ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Анализ работы библиотеки Советской СОШ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 2011-2012 учебный год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Контрольные показател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читател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осеще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ниговыдач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12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Основные задачи школьной библиотеки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ными задачами школьной библиотеки являлись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чебно-воспитательного процесса путем библиотечного и информационно-библиографического обслуживания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ворческого, научного и профессионального потенциала молодежи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разносторонней, духовно развитой личности, обогащенной знаниями умеющей использовать достижения современных информационных технологий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читателей пользованию книгой, поиску отбору и умению оценивать информацию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вершенствование форм индивидуальной и массовой работы, основанной на личностно ориентированном подходе к ребенку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вершенствование традиционных и освоение новых библиотечных технологий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спитание гражданственности, любви к Родине, природе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Формирование интереса к здоровому образу жизни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общение к нравственным истока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Анализ книжного фонда школьной библиотеки.</w:t>
      </w:r>
    </w:p>
    <w:p>
      <w:pPr>
        <w:pStyle w:val="Subtitle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b w:val="false"/>
          <w:bCs w:val="false"/>
          <w:sz w:val="24"/>
          <w:szCs w:val="24"/>
        </w:rPr>
        <w:t>Процент обновления книжного фонда в 2010-2011году составил 36%, устаревших по содержанию 15 %, ветхих 21 %, малоспрашиваемых 0 %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Формирование книжного фон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ab/>
        <w:t>В декабре 2011 года составлялась библиографическая модель комплектования фонда учебной литературы, подготовлен перечень учебников, планируемых к использованию в новом учебном году. Перечень предоставлялся на рассмотрение рабочей группы экспертного учебно-методического совета. Формировался общешкольный заказ на учебники с учетом замечаний группы экспертного учебно-методического совета и итогов инвентаризаци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водилось изъятие и списание ветхой и морально устаревшей литературы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водился прием и техническая обработка новых учебников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водились рейды по проверке учебников и мелкий ремонт с привлечением библиотечного актива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абота с читателями.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</w:t>
      </w:r>
      <w:r>
        <w:rPr>
          <w:b w:val="false"/>
          <w:bCs w:val="false"/>
          <w:i/>
          <w:iCs/>
          <w:sz w:val="24"/>
          <w:szCs w:val="24"/>
        </w:rPr>
        <w:t>Массовая работа.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Проводились </w:t>
      </w:r>
      <w:r>
        <w:rPr>
          <w:bCs w:val="false"/>
          <w:sz w:val="24"/>
          <w:szCs w:val="24"/>
        </w:rPr>
        <w:t>библиотечные уроки</w:t>
      </w:r>
      <w:r>
        <w:rPr>
          <w:b w:val="false"/>
          <w:bCs w:val="false"/>
          <w:sz w:val="24"/>
          <w:szCs w:val="24"/>
        </w:rPr>
        <w:t xml:space="preserve"> по правилам работы с книгой, формированию внимания при работе с текстом, развитию умений работать со словарем, энциклопедией, выбирать книгу, отвечать на вопросы, выделять главную мысль в тексте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06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Были оформлены 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книжные выставк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к знаменательным датам пис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Были оформлены  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>книжные выставки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к знаменательным датам писател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90 летию со дня рождения Ф.М.Достоевского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10 летию со дня рождения Е.И.Чарушина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90 летию со дня рождения Н.А.Некрасова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15 летию со дня рождения В.П.Катаева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210 летию со дня рождения В.Гюго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30 летию со дня рождения К.И.Чуковского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10 летию со дня рождения В.А.Осеевой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15 летию со дня рождения Н.Ф.Гастелло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150 летию со дня рождения П.А.Столыпина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В помощь социализации личности</w:t>
      </w:r>
      <w:r>
        <w:rPr>
          <w:b w:val="false"/>
          <w:bCs w:val="false"/>
          <w:sz w:val="24"/>
          <w:szCs w:val="24"/>
        </w:rPr>
        <w:t xml:space="preserve"> была организована выставка</w:t>
      </w:r>
      <w:r>
        <w:rPr>
          <w:b w:val="false"/>
          <w:sz w:val="24"/>
          <w:szCs w:val="24"/>
        </w:rPr>
        <w:t xml:space="preserve">  «Скажи НЕТ!». Проведен (урок-игра) «Задачи о здоровом образе жизни» (4 кл.), урок-беседа «Будущее в наших руках»!(11 кл),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«Береги здоровье смолоду»(5кл), «Ходи по улицам с умом»(урок-игра) (1 кл.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С целью нравственного воспитания</w:t>
      </w:r>
      <w:r>
        <w:rPr>
          <w:b w:val="false"/>
          <w:bCs w:val="false"/>
          <w:sz w:val="24"/>
          <w:szCs w:val="24"/>
        </w:rPr>
        <w:t xml:space="preserve"> проведены следующие мероприятия: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енщине- матери слава!» (помощь в подготовке ко Дню Матери.), выставка рисунков «Моя мама!»,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ана помощь в подготовке и проведении КВН «Еду в армию служить»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С целью патриотического воспитания</w:t>
      </w:r>
      <w:r>
        <w:rPr>
          <w:b w:val="false"/>
          <w:bCs w:val="false"/>
          <w:sz w:val="24"/>
          <w:szCs w:val="24"/>
        </w:rPr>
        <w:t xml:space="preserve"> проведены:</w:t>
      </w:r>
    </w:p>
    <w:p>
      <w:pPr>
        <w:pStyle w:val="Subtitle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Был трудный бой». (урок памяти) 6 кл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ка книг ко Дню Победы «Подвигу народа жить в веках»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 стенд ко дню героев отечества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С целью привития любви к родному краю</w:t>
      </w:r>
      <w:r>
        <w:rPr>
          <w:b w:val="false"/>
          <w:bCs w:val="false"/>
          <w:sz w:val="24"/>
          <w:szCs w:val="24"/>
        </w:rPr>
        <w:t xml:space="preserve"> проведены:</w:t>
      </w:r>
    </w:p>
    <w:p>
      <w:pPr>
        <w:pStyle w:val="Subtitle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Обычаи и нравы казаков» (урок-беседа) (3 кл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авка «Певец донской земли», посвященная М.Шолохову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стовская область- святыня Донская» эрудит-круиз (10кл.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С целью экологического воспитания</w:t>
      </w:r>
      <w:r>
        <w:rPr>
          <w:b w:val="false"/>
          <w:bCs w:val="false"/>
          <w:sz w:val="24"/>
          <w:szCs w:val="24"/>
        </w:rPr>
        <w:t xml:space="preserve"> поведены:</w:t>
      </w:r>
      <w:r>
        <w:rPr>
          <w:b w:val="false"/>
          <w:sz w:val="24"/>
          <w:szCs w:val="24"/>
        </w:rPr>
        <w:t xml:space="preserve">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вотный мир нашей Родины»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. Выставка и выставка рисунков «Краски донской земли»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По профориентации</w:t>
      </w:r>
      <w:r>
        <w:rPr>
          <w:b w:val="false"/>
          <w:bCs w:val="false"/>
          <w:sz w:val="24"/>
          <w:szCs w:val="24"/>
        </w:rPr>
        <w:t xml:space="preserve"> проведены: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овая игра «В поисках своего призвания»(9кл.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. выставка «Мир профессий»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ндивидуальная работа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ab/>
        <w:t>В библиотеке проводятся социологические исследования современного читателя: его интересов, запросов, ценностей, - это дает возможность организовать производственный процесс с учетом реальных читательских потребностей.</w:t>
      </w:r>
    </w:p>
    <w:p>
      <w:pPr>
        <w:pStyle w:val="Subtitle"/>
        <w:jc w:val="both"/>
        <w:rPr/>
      </w:pPr>
      <w:r>
        <w:rPr/>
        <w:tab/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бота с активом.</w:t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ую четверть проводятся заседания школьного библиотечного совета.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бота с родительской общественностью.</w:t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дителям предоставлялась информации о новых учебниках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совывались нормативные документы, регламентирующие деятельность библиотеки.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бота с педагогическим коллективом.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улярно ведется  консультационно- информационная работа с учителями предметниками, направленная на оптимальный выбор учебников, на обсуждение статей изданий периодической печати.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ятся библиотечные семинары (в методический день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нализ работы психологической службы школы</w:t>
      </w:r>
    </w:p>
    <w:p>
      <w:pPr>
        <w:pStyle w:val="Normal"/>
        <w:ind w:firstLine="16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 2011-2012 учебный год</w:t>
      </w:r>
    </w:p>
    <w:p>
      <w:pPr>
        <w:pStyle w:val="Normal"/>
        <w:ind w:firstLine="16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психологической службы  в 2011-2012 учебном году осуществлялась в соответствии с планом развития школы, планом работы социально-психологической службы школы при активном участии классных руководителей 1-11 классов. В течение отчётного периода были реализованы следующие направления работы: диагностика, консультирование, коррекционно-развивающие занятия, просветительские мероприятия, экспертная деятельность. Всего в течение учебного года были проведен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 диагностических мероприятия, из них групповых – 41.  В ходе диагностик определялись: уровень самооценки, коэффициент интеллекта, уровень тревожности, уровень развития познавательной сферы учащихся, уровень конфликтности, методы воспитания детей в семье, отношение родителей обучающихся к проводимым мероприятиям в школе, оценка качества услуг, оказываемых школой, изучение личностных особенностей развития учащихся разных ступеней обучения, их круга общения, изучение адаптационных процессов при переходе на следующую ступень обучения, анкетирование по выбору элективных курсов и курсов в начальной школе (основы православной культуры), выявление отношения старшеклассников к наркотикам и ПАВ, изучение общественного мнения о проблеме наркотизации общества, определение ценностных ориентаций отдельных учащихся, выявление особенностей поведения в стрессовой ситуации, выявление творческих способностей, определение уровня готовности к школьному обучению, определение наличия/отсутствия компьютерной зависимости и д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ом-психологом были осуществлены диагностические мероприятия в филиалах школы: Калач-Куртлакской ООШ и Осиновской ООШ, а также в ДОУ Чистяковский детский сад.  В ходе этих мероприятий были проведены собеседования с детьми седьмого года жизни, проживающими в микрорайоне данных школ,  на предмет определения уровня готовности к школьному обучению. По результатам диагностики были даны индивидуальные рекомендации родителям будущих первоклассник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107 консультаций педагогов, обучающихся и их родителей по различным вопросам организации учебного процесса и личных взаимоотношений. Основные причины обращений – необходимость и методы коррекции поведения обучающихся, методы и приёмы развития познавательной сферы ребёнка, анализ и рекомендации по разрешению конфликтных ситуаций, принципы и методы работы ПМПК и МСЭ, поведение в сложной жизненной ситуации, анализ суицидальных попыток учащихся, методы снижения синдрома хронической усталости, принципы отбора учащихся в классы компенсирующего обучения, возможность коррекции образовательной программы в соответствии с особенностями психологического и физического здоровья, обучение в индивидуальном режиме, профессиональные предпочтения  и др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ом–психологом были проведены 34 коррекционных занятий: беседы, игры, развивающие упражнения и др.; из них групповых – 5. Особое внимание уделялось работе с детьми, имеющими ОВЗ, инвалидами и их родителями, а также обучающимся группы социального риска. С учащимися  и их родителями проводились занятия по развитию мелкой моторики, пространственного мышления и воображения,   развитию произвольности внимания, умения действовать по образцу, развитию эмоционально-волевой сферы, контроля и распределения времени, по формированию навыка работы в группе, умения принимать решение и делать выбор самостоятельно, по снятию эмоционального напряжения, выведение из состояния острого стресса, анализ суицидальной попытки, коррекции поведения в обществе сверстников и взрослых, разъяснительные беседы о необходимости получения образования, необходимости выполнять правила внутреннего школьного распорядка, созданию конструктивных отношений между учащимися и др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светительская работа реализовывалась: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 ходе  выступлений на педагогических советах («Предупредить – значит спасти»,  «Итоги анкетирования по предпрофильным предпочтениям  и профильным направлениям учащихся и  8-9 классов и их родителей», «Обучение в профильном классе»), выступлении вна общешкольном родительском собрании в Калач-Куртлакской ООШ «Конфликты в подростковом возрасте», выступление во время проведения Единого дня профориентации «Профессия - психолог».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о время проведения совместных с родителями и педагогами классных часов («Итоги анкетирования учащихся «Родители глазами ребёнка» - 6 классы, «Как достичь взаимопонимания с классным руководителем» - 8 классы, «Как сплотить классный коллектив?» - 5 классы, «Психология творчества - 11 класс и др.).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формлены 2 стенда: «Советы психолога» и «Родителям о детях». Подборка предлагаемого материала меняется ежемесячно.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акже  просветительская деятельность педагога-психолога осуществлялась по индивидуальным запросам родителей обучающихся и других участников образовательного процесса, а также во время посещения семей обучающихся на дому, во время работы комиссий различного уровня: КДН, Совета профилактики, ПМПК и др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спертная деятельность представлена в виде выступлений на заседаниях и семинарах районной комиссии по делам несовершеннолетних и молодёжи, а также  - организации и проведении мероприятий по развитию представлений о здоровом образе жизни у старшеклассников. Всего было проведено мероприятий данной направленности - 12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лась подготовка документов дошкольников и учащихся 1- 8 классов для прохождения ПМПк школы, МСЭ в ЦРБ ст. Советской и межрайонной ПМПК ст. Вёшенской. Также осуществлялось психологическое сопровождение обучения детей  с ОВЗ и их сем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учебного года психологом индивидуально и в составе группы специалистов и педагогов школы посещены на дому учащиеся, проживающие в семьях социального риска. Посещены учащиеся, проживающие в ст. Советская, х. Парамонов, х. Русаков, сл. Петрово, х. Осиновский, сл. Калач-Куртлак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ён  областной семинар-совещание  на тему: «Пофилактика правонарушений. Работа с конфликтными ситуациями как один из способов профилактики правонарушений несовершеннолетних»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кабинете педагога-психолога организована выставка творческих работ учащихся (рисунки, аппликации, поделки и др.) </w:t>
      </w:r>
    </w:p>
    <w:p>
      <w:pPr>
        <w:pStyle w:val="Normal"/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ли успешно реализованы следующие 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 сопровождение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 просвещение участников образовательного процесса, а также родителей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йствие сохранению и  укреплению психологического здоровья обучающихся и их родителей, педагог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толерантного сознания у учащихся и их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 сопровождение одарённых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ая поддержка и сопровождение детей-инвалидов и их сем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 коррекция поведения и мировоззрения учащихся, состоящих на учёте в КДН, проживающих в семьях социального ри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офильная подготовка и профессиональное ориентирование старшекласс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 сопровождение  классных коллективов, коррекция (по необходимости) взаимоотношений участников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активной жизненной позиции учащихся, педагогов и пропаганда здорового образа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лактика синдрома творческого выгорания у педагог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чество с организациями, занимающимися проблемами детей – КДН, ЦСПСД, ДДТ, ДОУ, ДК, ЦРБ и 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работе районного МО социальных педагогов и педагогов-психологов,  профессиональных семинарах с целью  обмена опыто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6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НАЛИЗ работы ПМПК школы за 2011-2012 учебный год</w:t>
      </w:r>
    </w:p>
    <w:p>
      <w:pPr>
        <w:pStyle w:val="Normal"/>
        <w:ind w:firstLine="16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Indent"/>
        <w:ind w:left="0" w:firstLine="7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ачале учебного года в целях обеспечения эффективной организации воспитательного процесса, реализации образовательных программ в полном объёме, создания необходимых условий для обеспечения минимального уровня знаний, умений, навыков обучающихся, испытывающих трудности в учёбе, с учётом интересов их родителей приказом директора № 172 от 01.09.2011 г. был сформирован постоянный состав ПМПК школы. В него вошли следующие специалисты: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мельяненко Т.Н. – председатель ПМПК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ищенкова Г.Н.- завуч по ВР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пова В.Е. – учитель технологии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рова Н.М. – социальный педагог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броквашина А.А. – секретарь ПМПК, психолог, член консилиума 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шева Л.А. – учитель начальных классов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енко О.В.– зам.директора по УВР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рченко И.П. – учитель начальных классов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иробоков С.Г. – медицинский работник, член консилиума</w:t>
      </w:r>
    </w:p>
    <w:p>
      <w:pPr>
        <w:pStyle w:val="Normal"/>
        <w:numPr>
          <w:ilvl w:val="1"/>
          <w:numId w:val="6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ричев А.И. – учитель ОБЖ, член консилиума</w:t>
      </w:r>
    </w:p>
    <w:p>
      <w:pPr>
        <w:pStyle w:val="Normal"/>
        <w:ind w:lef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ятельность консилиума в течение учебного года осуществлялась  по заявлению родителей, классных руководителей обучающихся, согласно Положения о психолого – медико – педагогическом консилиуме школ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го проведено заседаний ПМПк -7, из них внеплановых – 4. Обследованы 29 учащихся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вко Михаил, 2002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ина Вера, 1999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енов Виталий, 2000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кина Марина, 1997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втун Ирина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нов Евгений, 1998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ньковский Дмитрий, 1997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ьянов Сергей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шинский Андрей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трощенко Александр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вко Дмитрий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ользин Юрий, 1998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енькая Анастасия, 1999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вин Юрий, 1995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рдиков Алексей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у Денис, 1998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ечетов А. 2003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нюк Иван, 2004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паралиев Дмитрий, 2003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расов Александр, 2004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есников А. 2004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харченко Валерия, 2005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иличев Дмитрий, 2005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у Денис,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танбахмудов Гасан, 1998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танбахмудов Гусейнн, 1998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Щербинин Антон, 1996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ров Владимир, 1995 г.р.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ображных Сергей, 1995 г.р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овано обследование на межрайонной ПМПК для определения/коррекции образовательной программы: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вко Михаил, 2002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ина Вера, 1999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енов Виталий, 2000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кина Марина, 1997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втун Ирина, 1996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нов Евгений, 1998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енькая Анастасия, 1999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вин Юрий, 1995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рдиков Алексей, 1996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у Денис, 1998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ечетов А. 2003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нюк Иван, 2004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паралиев Дмитрий, 2003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расов Александр, 2004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есников А. 2004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харченко Валерия, 2005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иличев Дмитрий, 2005 г.р.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у Денис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84"/>
        <w:gridCol w:w="684"/>
        <w:gridCol w:w="1397"/>
        <w:gridCol w:w="576"/>
        <w:gridCol w:w="517"/>
        <w:gridCol w:w="585"/>
        <w:gridCol w:w="585"/>
        <w:gridCol w:w="1359"/>
        <w:gridCol w:w="520"/>
        <w:gridCol w:w="520"/>
        <w:gridCol w:w="520"/>
        <w:gridCol w:w="520"/>
        <w:gridCol w:w="151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детей , прошед-ших через ПМПк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 по причине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мендовано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руше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зрелости эмоц.-волевой сфер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готовности к </w:t>
            </w:r>
            <w:r>
              <w:rPr>
                <w:b w:val="false"/>
                <w:sz w:val="20"/>
                <w:szCs w:val="20"/>
              </w:rPr>
              <w:t>школьному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бучению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е усвоения </w:t>
            </w:r>
            <w:r>
              <w:rPr>
                <w:b w:val="false"/>
                <w:bCs w:val="false"/>
                <w:sz w:val="20"/>
                <w:szCs w:val="20"/>
              </w:rPr>
              <w:t>программ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че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од из класса КО в класс возрастной норм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провожде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ь на ПМПК ст. Вёшенской перед началом учебного года</w:t>
            </w:r>
          </w:p>
        </w:tc>
      </w:tr>
      <w:tr>
        <w:trPr>
          <w:trHeight w:val="23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о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ед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классе возрастной нор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классе К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ческ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гопедическ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6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8"/>
          <w:szCs w:val="28"/>
          <w:u w:val="single"/>
        </w:rPr>
        <w:t>Цели и задачи на 2012-2013  учебный го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повышение роли образования в воспитании личности; обеспечение социальной защищенности участников образовательного процесса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4"/>
        </w:rPr>
        <w:t>-Переход к  образованию по ФГОС; поиск новых форм наполнения содержанием БУП; поиск содержания и организационных форм включения учащихся в учебное научное исследование, расширение этой работы до 5-8 классов в рамках предметов по выбору;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амоуправления и самоуправления);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Активизация деятельности психологической службы в определении перспектив развития школы;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овершенствование системы воспитания здорового образа жизни, системы здоровье сберегающих технологий обучения и формирование у учащихся целостного отношения к своему здоровью; 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ind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емственности и обучении, когда изучаемые понятия получат в дальнейшем свое развитие и обогащение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пективы и ожидаемые результаты школы личностно-ориентированного обучения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 ступень – начальная школа: традиционные программы и программы развивающего обучения «Планета знаний» и «Школа России»; 4-летнее образование;  «Школа 2100», «Перспективная начальная школа»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 ступень – основная школа (5-е - 9-е классы); расширение круга образовательных услуг за счет вариативной части – спецкурсов, факультативов, НОУ, групповых занятий с одаренными детьм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 ступень – средняя школа (10-е - 11-е классы): от изучения предметов по выбору к профильному обучению; довузовская подготовка учащихс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2012-2013 учебном году школа продолжает этап освоения и внедрения новой концепции развития школы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Р</w:t>
      </w:r>
      <w:r>
        <w:rPr>
          <w:b/>
          <w:bCs/>
          <w:sz w:val="28"/>
          <w:szCs w:val="28"/>
        </w:rPr>
        <w:t xml:space="preserve">АЗДЕЛ </w:t>
      </w:r>
      <w:r>
        <w:rPr>
          <w:b/>
          <w:bCs/>
          <w:sz w:val="36"/>
          <w:szCs w:val="36"/>
        </w:rPr>
        <w:t>2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еятельности ОУ, направленна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бесплатного общего образова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, основного, среднего (малого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работе с учащимися школа руководствуется Законом РФ «Об образовании», типовым положением об образовательном учреждении, Уставом школы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8"/>
        <w:rPr/>
      </w:pPr>
      <w:r>
        <w:rPr>
          <w:b/>
          <w:bCs/>
          <w:i/>
          <w:iCs/>
          <w:u w:val="single"/>
        </w:rPr>
        <w:t>ЗАДАЧА:</w:t>
      </w:r>
      <w:r>
        <w:rPr>
          <w:b/>
          <w:bCs/>
          <w:i/>
          <w:iCs/>
        </w:rPr>
        <w:t xml:space="preserve"> создать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TextBody"/>
        <w:ind w:firstLine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07"/>
        <w:gridCol w:w="2781"/>
        <w:gridCol w:w="221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рассматриваются итог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Анализ организации обучения учащихся (6,5-18 лет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5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Трудоустройство уче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ечение год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. директора по ВВ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Работа с «трудными» детьми:</w:t>
            </w:r>
          </w:p>
          <w:p>
            <w:pPr>
              <w:pStyle w:val="TextBody"/>
              <w:rPr/>
            </w:pPr>
            <w:r>
              <w:rPr/>
              <w:t>а) создание группы профилактики;</w:t>
            </w:r>
          </w:p>
          <w:p>
            <w:pPr>
              <w:pStyle w:val="TextBody"/>
              <w:rPr/>
            </w:pPr>
            <w:r>
              <w:rPr/>
              <w:t>б) постановка на учет всех неблагополучных семей;</w:t>
            </w:r>
          </w:p>
          <w:p>
            <w:pPr>
              <w:pStyle w:val="TextBody"/>
              <w:rPr/>
            </w:pPr>
            <w:r>
              <w:rPr/>
              <w:t>в) контроль за «трудными» детьми (посещаемость, успеваемость, поведен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месяц в течение г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  <w:t xml:space="preserve">Зам. директора по ВВР </w:t>
            </w:r>
          </w:p>
          <w:p>
            <w:pPr>
              <w:pStyle w:val="TextBody"/>
              <w:rPr/>
            </w:pPr>
            <w:r>
              <w:rPr/>
              <w:t>Классный руководитель</w:t>
            </w:r>
          </w:p>
          <w:p>
            <w:pPr>
              <w:pStyle w:val="TextBody"/>
              <w:rPr/>
            </w:pPr>
            <w:r>
              <w:rPr/>
              <w:t>Социальный педаг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Организация внеклассных мероприятий, секций, круж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 по ВВР</w:t>
            </w:r>
          </w:p>
          <w:p>
            <w:pPr>
              <w:pStyle w:val="TextBody"/>
              <w:rPr/>
            </w:pPr>
            <w:r>
              <w:rPr/>
              <w:t>Педагог-организатор ОБ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4 раза в год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Утверждение общественного инспектора по охране детства из числа уч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Контроль за посещаемостью учащимися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й руководитель</w:t>
            </w:r>
          </w:p>
          <w:p>
            <w:pPr>
              <w:pStyle w:val="TextBody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/О, классный руководител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Организация обучения на д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rPr/>
            </w:pPr>
            <w:r>
              <w:rPr/>
              <w:t>Медсес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Достижение 100% -го охвата учащихся горячим пит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rPr/>
            </w:pPr>
            <w:r>
              <w:rPr/>
              <w:t>Педагог-организатор ОБЖ</w:t>
            </w:r>
          </w:p>
          <w:p>
            <w:pPr>
              <w:pStyle w:val="TextBody"/>
              <w:rPr/>
            </w:pPr>
            <w:r>
              <w:rPr/>
              <w:t>Медсес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Контроль за качеством приготовления пищи, ее разнообраз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rPr/>
            </w:pPr>
            <w:r>
              <w:rPr/>
              <w:t>педагог-организатор ОБЖ</w:t>
            </w:r>
          </w:p>
          <w:p>
            <w:pPr>
              <w:pStyle w:val="TextBody"/>
              <w:rPr/>
            </w:pPr>
            <w:r>
              <w:rPr/>
              <w:t>Медсес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Планирование и регулярное проведение занятий по ПД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 по ВВ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/О, классный руководител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Организация встреч с сотрудниками ГАИ: проведение дней безопасности дорожного дви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-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 по ВВР, координ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1 раз в семест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Ведение журнала по ТБ, ознакомление учащихся, контроль за использов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Организация работы с учащимися по ликвидации пробелов в знаниях (используя консультативные час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директора по УВ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 Организация товарищеской взаимо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й ком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е учебного комитет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 Индивидуальные беседы со слабоуспевающими и их родител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й руководитель</w:t>
            </w:r>
          </w:p>
          <w:p>
            <w:pPr>
              <w:pStyle w:val="TextBody"/>
              <w:rPr/>
            </w:pPr>
            <w:r>
              <w:rPr/>
              <w:t>Психолог</w:t>
            </w:r>
          </w:p>
          <w:p>
            <w:pPr>
              <w:pStyle w:val="TextBody"/>
              <w:rPr/>
            </w:pPr>
            <w:r>
              <w:rPr/>
              <w:t>Социальный педаг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 Определять порядок учета посещаемости учащихся: а) ежедневный учет; б) недельный уч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й руководитель</w:t>
            </w:r>
          </w:p>
          <w:p>
            <w:pPr>
              <w:pStyle w:val="TextBody"/>
              <w:rPr/>
            </w:pPr>
            <w:r>
              <w:rPr/>
              <w:t>Социальный педаг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Организация дежурства в школе:</w:t>
            </w:r>
          </w:p>
          <w:p>
            <w:pPr>
              <w:pStyle w:val="TextBody"/>
              <w:rPr/>
            </w:pPr>
            <w:r>
              <w:rPr/>
              <w:t>а) администрация;</w:t>
            </w:r>
          </w:p>
          <w:p>
            <w:pPr>
              <w:pStyle w:val="TextBody"/>
              <w:rPr/>
            </w:pPr>
            <w:r>
              <w:rPr/>
              <w:t>б) учащиеся и преподава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журный администр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 Медосмотр учащихся один раз в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 Доведение результатов медосмотра до сведения род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/>
      </w:pPr>
      <w:r>
        <w:rPr>
          <w:sz w:val="32"/>
          <w:szCs w:val="32"/>
        </w:rPr>
        <w:t xml:space="preserve">РАЗДЕЛ  </w:t>
      </w:r>
      <w:r>
        <w:rPr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та с педагогическими кадрами, повышение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валификации, аттестация</w:t>
      </w:r>
    </w:p>
    <w:p>
      <w:pPr>
        <w:pStyle w:val="3"/>
        <w:jc w:val="center"/>
        <w:rPr/>
      </w:pPr>
      <w:r>
        <w:rPr/>
        <w:t>ЗАДАЧИ:</w:t>
      </w:r>
    </w:p>
    <w:p>
      <w:pPr>
        <w:pStyle w:val="3"/>
        <w:numPr>
          <w:ilvl w:val="0"/>
          <w:numId w:val="72"/>
        </w:numPr>
        <w:rPr/>
      </w:pPr>
      <w:r>
        <w:rPr/>
        <w:t>Усиление мотивации педагогов на освоение инновационных педагогических             технологий обучения и воспитания.</w:t>
      </w:r>
    </w:p>
    <w:p>
      <w:pPr>
        <w:pStyle w:val="3"/>
        <w:numPr>
          <w:ilvl w:val="0"/>
          <w:numId w:val="14"/>
        </w:numPr>
        <w:rPr/>
      </w:pPr>
      <w:r>
        <w:rPr/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99"/>
        <w:gridCol w:w="1183"/>
        <w:gridCol w:w="2752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№</w:t>
            </w:r>
            <w:r>
              <w:rPr>
                <w:i w:val="false"/>
                <w:iCs w:val="false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мплектование школы педагогическими кадр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аспределение учебной и дополнительной нагру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аспределение общественных поруч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иагностика педагогических затруд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общение передового педагогического оп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ттестация педагогических работников на соответствие, представление на первую и высшую катег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униципальная и Главная аттестационные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методической работы в школе, использование коллективных, групповых и индивидуальных форм повышения квал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ышения квалификации, рассмотренные на педагогическом совете, методическом совете, совещаниях при директоре и его заместителях, методических оператив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абота над единой методической тем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астие в конкурсе «Учитель го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к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  <w:p>
            <w:pPr>
              <w:pStyle w:val="3"/>
              <w:shd w:fill="auto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ворческие отчеты учителей, МО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Учеба на курсах повышения квалификации в ИПКПРО и других учебных завед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истема мотивации педагогов. Подготовка материалов к награжд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ай -ию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едпрофессиональная подготовка учащихся к поступлению в педагогические учебные за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едагоги</w:t>
            </w:r>
          </w:p>
          <w:p>
            <w:pPr>
              <w:pStyle w:val="3"/>
              <w:shd w:fill="auto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лассные руководители 9, 11-х классов</w:t>
            </w:r>
          </w:p>
          <w:p>
            <w:pPr>
              <w:pStyle w:val="3"/>
              <w:shd w:fill="auto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ам.директора по В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едагогический консилиу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едседатель ПМПК</w:t>
            </w:r>
          </w:p>
          <w:p>
            <w:pPr>
              <w:pStyle w:val="3"/>
              <w:shd w:fill="auto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</w:t>
      </w:r>
    </w:p>
    <w:p>
      <w:pPr>
        <w:pStyle w:val="3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ТЕМАТИКА  ПЕДАГОГИЧЕСКИХ  СОВЕТОВ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3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АВГУСТ</w:t>
      </w:r>
    </w:p>
    <w:p>
      <w:pPr>
        <w:pStyle w:val="3"/>
        <w:numPr>
          <w:ilvl w:val="0"/>
          <w:numId w:val="73"/>
        </w:numPr>
        <w:rPr/>
      </w:pPr>
      <w:r>
        <w:rPr>
          <w:b w:val="false"/>
          <w:bCs w:val="false"/>
          <w:i w:val="false"/>
          <w:iCs w:val="false"/>
        </w:rPr>
        <w:t>Утверждение учебного плана на 2012 – 2013 учебный год.</w:t>
      </w:r>
    </w:p>
    <w:p>
      <w:pPr>
        <w:pStyle w:val="3"/>
        <w:numPr>
          <w:ilvl w:val="0"/>
          <w:numId w:val="49"/>
        </w:numPr>
        <w:rPr/>
      </w:pPr>
      <w:r>
        <w:rPr>
          <w:b w:val="false"/>
          <w:bCs w:val="false"/>
          <w:i w:val="false"/>
          <w:iCs w:val="false"/>
        </w:rPr>
        <w:t>Утверждение плана работы школы на 2012 – 2013 учебный год.</w:t>
      </w:r>
    </w:p>
    <w:p>
      <w:pPr>
        <w:pStyle w:val="3"/>
        <w:numPr>
          <w:ilvl w:val="0"/>
          <w:numId w:val="4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ерждение классного руководства, руководителей МО, учебной нагрузки.</w:t>
      </w:r>
    </w:p>
    <w:p>
      <w:pPr>
        <w:pStyle w:val="3"/>
        <w:numPr>
          <w:ilvl w:val="0"/>
          <w:numId w:val="4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ерждение режима работы школы на 2012-2013 учебный год.</w:t>
      </w:r>
    </w:p>
    <w:p>
      <w:pPr>
        <w:pStyle w:val="3"/>
        <w:numPr>
          <w:ilvl w:val="0"/>
          <w:numId w:val="4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з аттестации педагогических работников в 2011-2012 учебном году. План аттестации на 2012-2013 учебный год.</w:t>
      </w:r>
    </w:p>
    <w:p>
      <w:pPr>
        <w:pStyle w:val="3"/>
        <w:numPr>
          <w:ilvl w:val="0"/>
          <w:numId w:val="4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 положения о школьном конкурсе «Учитель года».</w:t>
      </w:r>
    </w:p>
    <w:p>
      <w:pPr>
        <w:pStyle w:val="3"/>
        <w:numPr>
          <w:ilvl w:val="0"/>
          <w:numId w:val="4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 положения о школьном конкурсе «Самый классный классный».</w:t>
      </w:r>
    </w:p>
    <w:p>
      <w:pPr>
        <w:pStyle w:val="3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ОЯБРЬ</w:t>
      </w:r>
    </w:p>
    <w:p>
      <w:pPr>
        <w:pStyle w:val="3"/>
        <w:numPr>
          <w:ilvl w:val="0"/>
          <w:numId w:val="7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Новой школе новые методы обучения». Современные технологии преподавания предмета.</w:t>
      </w:r>
    </w:p>
    <w:p>
      <w:pPr>
        <w:pStyle w:val="3"/>
        <w:numPr>
          <w:ilvl w:val="0"/>
          <w:numId w:val="1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пособы повышения мотивации к изучению предмета школьного курса.</w:t>
      </w:r>
    </w:p>
    <w:p>
      <w:pPr>
        <w:pStyle w:val="3"/>
        <w:numPr>
          <w:ilvl w:val="0"/>
          <w:numId w:val="18"/>
        </w:numPr>
        <w:rPr/>
      </w:pPr>
      <w:r>
        <w:rPr>
          <w:b w:val="false"/>
          <w:bCs w:val="false"/>
          <w:i w:val="false"/>
          <w:iCs w:val="false"/>
        </w:rPr>
        <w:t>Утверждение плана мероприятий по организации подготовки к государственной (итоговой) аттестации учащихся 9-х классов 2012 – 2013 учебного года и к ЕГЭ  учащихся 11-х классов в 2012 – 2013 учебном году.</w:t>
      </w:r>
    </w:p>
    <w:p>
      <w:pPr>
        <w:pStyle w:val="3"/>
        <w:numPr>
          <w:ilvl w:val="0"/>
          <w:numId w:val="18"/>
        </w:numPr>
        <w:rPr/>
      </w:pPr>
      <w:r>
        <w:rPr>
          <w:b w:val="false"/>
          <w:bCs w:val="false"/>
          <w:i w:val="false"/>
          <w:iCs w:val="false"/>
        </w:rPr>
        <w:t xml:space="preserve">Результативность исполнения СПМ за </w:t>
      </w:r>
      <w:r>
        <w:rPr>
          <w:b w:val="false"/>
          <w:bCs w:val="false"/>
          <w:i w:val="false"/>
          <w:iCs w:val="false"/>
          <w:lang w:val="en-US"/>
        </w:rPr>
        <w:t>I</w:t>
      </w:r>
      <w:r>
        <w:rPr>
          <w:b w:val="false"/>
          <w:bCs w:val="false"/>
          <w:i w:val="false"/>
          <w:iCs w:val="false"/>
        </w:rPr>
        <w:t xml:space="preserve"> четверть.</w:t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ЯНВАРЬ</w:t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истема работы с одаренными детьми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 w:val="false"/>
          <w:sz w:val="24"/>
          <w:szCs w:val="24"/>
        </w:rPr>
        <w:t xml:space="preserve">1.1."Современные подходы к проблеме обучения детей с ОВЗ" с презентацией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езентация «Программа «Особый ребёнок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</w:t>
      </w:r>
      <w:hyperlink r:id="rId2">
        <w:r>
          <w:rPr>
            <w:rStyle w:val="InternetLink"/>
            <w:b w:val="false"/>
            <w:sz w:val="24"/>
            <w:szCs w:val="24"/>
          </w:rPr>
          <w:t>Качества, необходимые учителю для работы с  детьми</w:t>
        </w:r>
      </w:hyperlink>
      <w:r>
        <w:rPr>
          <w:b w:val="false"/>
          <w:sz w:val="24"/>
          <w:szCs w:val="24"/>
        </w:rPr>
        <w:t xml:space="preserve"> с ОВЗ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Рекомендации для учителей при работе с  детьми с ОВЗ. </w:t>
      </w:r>
    </w:p>
    <w:p>
      <w:pPr>
        <w:pStyle w:val="3"/>
        <w:ind w:left="360" w:hanging="0"/>
        <w:rPr/>
      </w:pPr>
      <w:r>
        <w:rPr>
          <w:b w:val="false"/>
          <w:bCs w:val="false"/>
          <w:i w:val="false"/>
          <w:iCs w:val="false"/>
        </w:rPr>
        <w:t xml:space="preserve">2.  Итоги учебно-воспитательной работы за </w:t>
      </w:r>
      <w:r>
        <w:rPr>
          <w:b w:val="false"/>
          <w:bCs w:val="false"/>
          <w:i w:val="false"/>
          <w:iCs w:val="false"/>
          <w:lang w:val="en-US"/>
        </w:rPr>
        <w:t>I</w:t>
      </w:r>
      <w:r>
        <w:rPr>
          <w:b w:val="false"/>
          <w:bCs w:val="false"/>
          <w:i w:val="false"/>
          <w:iCs w:val="false"/>
        </w:rPr>
        <w:t>-е полугодие.</w:t>
      </w:r>
    </w:p>
    <w:p>
      <w:pPr>
        <w:pStyle w:val="3"/>
        <w:ind w:left="360" w:hanging="0"/>
        <w:rPr/>
      </w:pPr>
      <w:r>
        <w:rPr>
          <w:b w:val="false"/>
          <w:bCs w:val="false"/>
          <w:i w:val="false"/>
          <w:iCs w:val="false"/>
        </w:rPr>
        <w:t>3.  Результативность исполнения СПМ за I-е полугодие.</w:t>
      </w:r>
    </w:p>
    <w:p>
      <w:pPr>
        <w:pStyle w:val="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  «Формирование правовой компетентности учащихся – предупреждение подростковой </w:t>
      </w:r>
    </w:p>
    <w:p>
      <w:pPr>
        <w:pStyle w:val="3"/>
        <w:ind w:left="360" w:hanging="0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преступности и правонарушений».</w:t>
      </w:r>
    </w:p>
    <w:p>
      <w:pPr>
        <w:pStyle w:val="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АРТ</w:t>
      </w:r>
    </w:p>
    <w:p>
      <w:pPr>
        <w:pStyle w:val="3"/>
        <w:numPr>
          <w:ilvl w:val="0"/>
          <w:numId w:val="7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«Участие в профессиональных педагогических конкурсах – способ заявить о своей педагогической философии».  </w:t>
      </w:r>
    </w:p>
    <w:p>
      <w:pPr>
        <w:pStyle w:val="3"/>
        <w:numPr>
          <w:ilvl w:val="0"/>
          <w:numId w:val="3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Из опыта участия в ПНПО: - Результативность педагогической деятельности как показатель успешности учителя.                               </w:t>
      </w:r>
    </w:p>
    <w:p>
      <w:pPr>
        <w:pStyle w:val="3"/>
        <w:numPr>
          <w:ilvl w:val="0"/>
          <w:numId w:val="3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ерждение форм проведения устных экзаменов по выбору учащихся.</w:t>
      </w:r>
    </w:p>
    <w:p>
      <w:pPr>
        <w:pStyle w:val="3"/>
        <w:numPr>
          <w:ilvl w:val="0"/>
          <w:numId w:val="37"/>
        </w:numPr>
        <w:rPr/>
      </w:pPr>
      <w:r>
        <w:rPr>
          <w:b w:val="false"/>
          <w:bCs w:val="false"/>
          <w:i w:val="false"/>
          <w:iCs w:val="false"/>
        </w:rPr>
        <w:t xml:space="preserve">Результативность исполнения СПМ за </w:t>
      </w:r>
      <w:r>
        <w:rPr>
          <w:b w:val="false"/>
          <w:bCs w:val="false"/>
          <w:i w:val="false"/>
          <w:iCs w:val="false"/>
          <w:lang w:val="en-US"/>
        </w:rPr>
        <w:t>III</w:t>
      </w:r>
      <w:r>
        <w:rPr>
          <w:b w:val="false"/>
          <w:bCs w:val="false"/>
          <w:i w:val="false"/>
          <w:iCs w:val="false"/>
        </w:rPr>
        <w:t xml:space="preserve"> четверть.</w:t>
      </w:r>
    </w:p>
    <w:p>
      <w:pPr>
        <w:pStyle w:val="3"/>
        <w:ind w:left="3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АЙ</w:t>
      </w:r>
    </w:p>
    <w:p>
      <w:pPr>
        <w:pStyle w:val="3"/>
        <w:numPr>
          <w:ilvl w:val="0"/>
          <w:numId w:val="7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допуске учащихся 9-х, 11-х классов к государственной (итоговой) аттестации.</w:t>
      </w:r>
    </w:p>
    <w:p>
      <w:pPr>
        <w:pStyle w:val="3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переводе учащихся 1 - 8-х, 10-х классов.</w:t>
      </w:r>
    </w:p>
    <w:p>
      <w:pPr>
        <w:pStyle w:val="3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ерждение расписания экзаменов и экзаменационных комиссий.</w:t>
      </w:r>
    </w:p>
    <w:p>
      <w:pPr>
        <w:pStyle w:val="3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ормирование правовой компетентности учащихся – предупреждение подростковой преступности и правонарушений.</w:t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ЮНЬ</w:t>
      </w:r>
    </w:p>
    <w:p>
      <w:pPr>
        <w:pStyle w:val="3"/>
        <w:numPr>
          <w:ilvl w:val="0"/>
          <w:numId w:val="7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зультаты итоговой аттестации выпускников 9-х, 11-х классов.</w:t>
      </w:r>
    </w:p>
    <w:p>
      <w:pPr>
        <w:pStyle w:val="3"/>
        <w:numPr>
          <w:ilvl w:val="0"/>
          <w:numId w:val="3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ыпуске учащихся 9-х, 11-х классов.</w:t>
      </w:r>
    </w:p>
    <w:p>
      <w:pPr>
        <w:pStyle w:val="3"/>
        <w:numPr>
          <w:ilvl w:val="0"/>
          <w:numId w:val="3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зультативность СПМ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ЩАНИЯ  ПРИ  ДИРЕКТО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со школьной документацие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а трудового внутреннего распорядк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ность учащихся учебника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летнего отдыха дете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со слабоуспевающими учащимися, предупреждение второгодничеств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обучения учащихся переходного периода из начальных классов в средние параллели (5-е классы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зультаты проверки школьной документаци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Итоги тарификации педагогических кадров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ость детей во внеурочное врем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аботы ГПД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учебно-воспитательной работы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-ю четверт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школьных олимпиа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Анализ работы по введению ФГОС на первой ступени об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санитарно-гигиенических требований к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посещаемости учащимися учебных заняти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и оценка результатов обучения в начальной школ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районных олимпиад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работы кружков, факультативов, элективных курсо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медицинского осмотра учащихс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учебно-воспитательной работы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е полугод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ивность учебно-воспитательного процесса домашнего  обуч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учебных програм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триотическое воспитание в школ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ивность взаимопосещений уроков учителями - предметниками и классными руковод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рки школьной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Анализ работы с учащимися, стоящими на ВШ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учебно-воспитательной работы з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–ю четверть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социально-педагогического мониторинг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самостоятельной деятельности учащихся на уроке как действенное средство повышения его качеств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ль, место и участие родителей в воспитательном процессе в школе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библиотеки, школьных методических объединени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к государственной (итоговой) аттестации выпускников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заимодействие учащихся в школе как фактор их социального становле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Итоги учебно-воспитательной работы за 2011 – 2012 учебный год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работы классных руководителей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портивной жизни школ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Организация  летнего отдыха детей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u w:val="single"/>
        </w:rPr>
        <w:t>СОВЕЩАНИЯ  ПРИ  ЗАМЕСТИТЕЛЕ ДИРЕКТОРА  по У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План контроля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ю четверть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контроля календарно-тематического планирования и рабочих программ, их соответствие госстандартам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работы со слабоуспевающими учащимися. Изучение рекомендаций межрайонной ПМПК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работы ГКП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работы школьной библиотеки. Выставки и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тартового контроля ЗУ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рки классных журнал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аботы ГП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проведения предметных недел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школьных олимпиа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профориентационной работы 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ивность выставления четвертных оце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остоянии дневников учащихся 5 – 9-х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План внутришкольного контроля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– ю четвер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Анализ проведения предметных нед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проведения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туров всероссийской предметн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остоянии дневников учащихся старших класс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рки классных журналов. Своевременность выставления оценок за письменные работы в журна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графика контрольных, практических, лабораторных работ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проведения предметных нед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План контроля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–ю четвер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ояние тетрадей для контрольных рабо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Выполнение программ по всем предметам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е полугод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Итоги проведения предметных нед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  Результаты работы учителей и классных руководителей с учащимися, имеющими одну «3»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одну «4» по предмету по итогам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го полуг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зультаты работы факультативных, кружковых занятий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олугодие. Анализ взаимопосещений занятий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Подготовка учащихся к итоговой аттестации в выпускных классах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Предварительная тарификац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Итоги проведения предметных недель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Результаты организации классных часов в средней и старшей школе з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олугодие. Анализ посещён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/>
      </w:pPr>
      <w:r>
        <w:rPr>
          <w:b w:val="false"/>
          <w:bCs w:val="false"/>
          <w:sz w:val="24"/>
          <w:szCs w:val="24"/>
        </w:rPr>
        <w:t>1. Выполнение графика контрольных, практических, лаборатор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Изучение Положения районного конкурса «Учитель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Реализация программы «Одарённые дети». Информационная спр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Итоги проведения предметны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 xml:space="preserve">План контроля н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–ю четвер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Ознакомление с результатами выбора учащихся предметов для ГИА, ЕГЭ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Итоги проведения предметных неде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Итоги пробных экзаменов в 9-х, 11-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товность школы к экзаменам. Расписание, состав экзаменационных комиссий, экзаменационный материа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итогового контро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Выполнение программного материала по всем предметам, программного материала домашнего обу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повышения квалификации, формирование курсовой системы повышения квалификации на следующий учебный г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Учебная нагрузка на следующий учебный г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  <w:szCs w:val="24"/>
        </w:rPr>
        <w:t>Анализ методической работы. Анализ работы предметных М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ИЮНЬ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экзаменационной сесси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ояние школь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/>
      </w:pPr>
      <w:r>
        <w:rPr>
          <w:b w:val="false"/>
          <w:bCs w:val="false"/>
          <w:sz w:val="24"/>
          <w:szCs w:val="24"/>
        </w:rPr>
        <w:t>3.   Анализ работы школьной библиотеки з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/>
      </w:pPr>
      <w:r>
        <w:rPr>
          <w:b w:val="false"/>
          <w:bCs w:val="false"/>
          <w:sz w:val="24"/>
          <w:szCs w:val="24"/>
        </w:rPr>
        <w:t xml:space="preserve">4. Результаты организации классных часов в средней и старшей школе з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полугодие. Анализ посещён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/>
      </w:pPr>
      <w:r>
        <w:rPr>
          <w:b w:val="false"/>
          <w:bCs w:val="false"/>
          <w:sz w:val="24"/>
          <w:szCs w:val="24"/>
        </w:rPr>
        <w:t xml:space="preserve">5. Результаты работы факультативных, кружковых занятий з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полугодие. Анализ взаимопосещений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 СОВЕЩАНИЙ  ПРИ  ЗАМ. ДИРЕКТОРА  ПО  В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СЕНТЯБРЬ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ование воспитательной работы в школ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сполнения СПМ в 2012-2013 учебном году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трудоустройства выпускников 2011-2012 учебного года.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4.   Трудовая практика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</w:r>
      <w:r>
        <w:rPr>
          <w:b w:val="false"/>
          <w:sz w:val="24"/>
        </w:rPr>
        <w:t>Итоги летнего отдыха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ОКТЯБР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  работы классного руководителя по направлению «Нравственность»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учение областного закона № 441-ЗС от 15.06.10 «О духовно-нравственном воспитании и развитии обучающихся в образовательных учреждениях в Ростовской област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Занятость учащихся во внеурочное врем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четы классных руководителей о пропусках уроков, обучающихся, состоящих на учете в ПДН, КДН  без уважительной причин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</w:rPr>
        <w:t>Планирование и организация работы оздоровительного лагеря «Солнышко» на осенних каникулах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езультаты проверки дневников учащихс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 результатах проведения классных часов по изучению ПДД. (Знание основ медицин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НОЯБР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220" w:after="0"/>
        <w:ind w:left="90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заимодействие классного руководителя и учителей-предметников по преодолению педагогической запущ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  <w:sz w:val="24"/>
        </w:rPr>
        <w:t>Формы и методы работы по взаимодействию школьного психолога и классных руководителей по различным вопросам диагностики и коррекции (ответственный школьный психолог Доброквашина А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гражданского поведения учащихся 5-6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ДЕКАБР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работы классного руководителя по направлению «Семь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 подготовка Новогодних празд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ученического самоуправления в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ЯНВАРЬ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</w:rPr>
        <w:t>О мерах по предотвращению опозданий учащихся на уроки и пропусков учебных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компетенций во внеуро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ФЕВРАЛ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ятельность классного руководителя по обеспечению здоровь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амоанализ в 1-4 классах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</w:rPr>
        <w:t>Планирование и организация работы оздоровительного лагеря «Солнышко» на весенних каникулах.</w:t>
      </w:r>
    </w:p>
    <w:p>
      <w:pPr>
        <w:pStyle w:val="Normal"/>
        <w:ind w:left="720" w:hanging="72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3.   Об организации проведения зачетного занятия «Знай правила движения, как таблицу умно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МАР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</w:rPr>
        <w:t>Состояние жилищно-бытовых условий опекаемых детей и детей, находящихся в социально опасном полож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ажданско-патриотическое  воспитание в классе (10-11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АПРЕЛ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ила безопасности при проведении походов и туристических слет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ыт работы классного руководителя по преодолению вредных привычек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/>
      </w:pPr>
      <w:r>
        <w:rPr>
          <w:b w:val="false"/>
          <w:bCs w:val="false"/>
          <w:sz w:val="24"/>
        </w:rPr>
        <w:t>О результатах проведения конкурса классных  уголков «Безопасность дорожного движения» среди 2-6 класс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удоустройство несовершеннолетних в летне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</w:rPr>
      </w:pPr>
      <w:r>
        <w:rPr>
          <w:sz w:val="24"/>
        </w:rPr>
        <w:t>МА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работы летнего оздоровительного  лагеря «Солнышко», летней трудовой практи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анализ воспитательной работы в классе (9 клас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одическая работа в 2012-2013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Методическая тема:</w:t>
      </w:r>
    </w:p>
    <w:p>
      <w:pPr>
        <w:pStyle w:val="TextBody"/>
        <w:jc w:val="both"/>
        <w:rPr/>
      </w:pPr>
      <w:r>
        <w:rPr>
          <w:i/>
          <w:iCs/>
        </w:rPr>
        <w:t>Личностно – ориентированное обучение как средство развития школы и саморазвития личности участников образовательного процесса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Цель:</w:t>
      </w:r>
    </w:p>
    <w:p>
      <w:pPr>
        <w:pStyle w:val="TextBody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еспечение различных индивидуальных траекторий получения полноценного образования, учитывающего способности, возможности, интересы учеников, саморазвитие педагогов, педагогическое просвещение родителей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Задач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>1.Продолжить работу над методической темой «Личностно-ориентированное обучение как средство развития школы и саморазвития личности участников образовательного процесса »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2.Продолжить работу по совершенствованию педагогического мастерства сотрудников школы.</w:t>
      </w:r>
    </w:p>
    <w:p>
      <w:pPr>
        <w:pStyle w:val="TextBody"/>
        <w:jc w:val="both"/>
        <w:rPr/>
      </w:pPr>
      <w:r>
        <w:rPr>
          <w:i/>
          <w:iCs/>
        </w:rPr>
        <w:t>3.Продолжить изучать и внедрять в практику новые современные педагогические технологии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4.Провести работу по обобщению передового педагогического опыта учителя математики Шкутович Н.А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5.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6.Активизировать работу учителей над темами самообразовани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7.Продолжить работу по организации творческих микрогрупп среди учителей школы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ПЛАН РАБОТЫ МЕТОДИЧЕСКОГО СОВЕТА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60"/>
        <w:gridCol w:w="1737"/>
        <w:gridCol w:w="193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седание первое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Анализ работы методического совета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в 2011-2012 учебном году.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тверждение руководителе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объединений учителей в школе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рафика проведения предметных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в 2012-2013 учебном году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 и оформлению рабочих предметных программ в общеобразовательных и профильных классах, рабочих программ предпрофильных, элективных курсов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рассмотрении всех видов рабочих программ и их соответствию положению о рабочих программах на заседании предметных МО. Рекомендации руководителям МО по проверке рабочих программ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 примерного  плана работы методического совета на 2012-2013 учебный год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плана работы методического совета на 2012-2013 учебный го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а членов методического совет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между членами методического совет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лан работы по профориентации с учащимися 8-х классов на 2012-2013 учебный го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лан работы по профильному обучению с учащимися 11-б класса на 2012-2013 учебный го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по профориентации с учащимися 8-х классов на 2012-2013 учебный год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Т.Н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седание второе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 олимпиа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их микрогрупп в школе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профессиональной компетентности и методической подготовки учителей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учащимися, имеющими повышенную мотивацию к учебно-познавательной деятельности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аттестации работников школы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ителей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ащихся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ПС по профориентации с учащимися 8-х классов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вашина А.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реализации плана по профориентационной работе ответственного по ПО и ППП в школе.</w:t>
            </w:r>
          </w:p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седание третье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акета документов для прохождения аттестации педагогических работников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нных образовательных ресурсов в образовательном процесс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Т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экзаменационного материала и его утверждение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енко О.В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на втором этапе профориентации учащихся 8-х классов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 Е.С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, проблемы и перспективы работы 1-3-х классов по внедрению ФГО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О.М.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седание четвёртое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работке персональных сай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.В.</w:t>
            </w:r>
          </w:p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сследовательской деятельности учащихся (участие в  конкурсах, конференциях и т.д.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с учащимися, имеющими повышенную мотивацию к учебно-познавательной деятельности (олимпиады, заочные конкурсы и т.д.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предметных недель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требностей педагогов в повышении квалификац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бобщению передового педагогического опыта  учителя математики Шкутович Н.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 над темами самообразования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учителей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ероприятия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микрогрупп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ун Е.С.</w:t>
            </w:r>
          </w:p>
        </w:tc>
      </w:tr>
    </w:tbl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ая работа в школ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1"/>
        <w:gridCol w:w="1470"/>
        <w:gridCol w:w="24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рабочих программ и графиков прохождения программного материала учителей – предметников в общеобразовательных класс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рабочих программ  профориентационных элективных курсов в 9-х классах, профильного обучения в 11-б клас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вещание при зам. директора по УВР с руководителями школьных МО учителей-предметников по планированию работы МО на 2012-2013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бщение передового опыта работы педагогов (планир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графика проведения предметных 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верждение плана работы методического совета на 2012-2013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тверждение планов работы предметных МО  на 2012-2013 учебный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мельяненко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-го тура школьных  предметных олимпиад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о втором туре всероссийской олимпиады шко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-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онкурс «Учитель года. Воспитатель г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. ноября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.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онкурс «Самый классный классны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зовая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о Всероссийском молодёжном предметном чемпиона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еждународной игре-конкурсе «Русский медвежонок», «Русский кенгурёнок», «Русский зубрён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практической части программного материала по предм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четвер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ренко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внеклассной работы  предметных 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ческое обеспечение учебных занятий и качественное выполнение требований нормативных документов по организации образовательного процесса в новом учебном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работы начальной школы  по ФГОС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ути преодоления учебных нагрузок учащихся. Применение учителями здоровье сберегающи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уч по УВ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уч по В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за учебно-воспитательным процессом, организация и методика контроля учебных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фориентационная подгото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ьмиклас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предметных 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графи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проведения предметных 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графи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заимопосещение учителями-предметниками уроков, внекла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щение администрацией школы рабочих и открытых уроков, мероприятий учителей, воспит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посещённых уроков,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ение диагностической тетради на каждого педагога, воспит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и ведение портфолио  педагогами, воспитателями, завуч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иск новых современных технологий обучения и внедрение их в образовательный проце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уч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ятельность методического совета по реализации плана работы с молодыми специалис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учащихся к ГИА, ЕГ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ализ работы по профориентации учащихся 8-х класс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бщение передового опыта работы учителя математики Шкутович Н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банка программ по  элективным  курс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авление расписания уроков, консультаций, экзаменов, круж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ение журнала замещённых и пропущенных уро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 информационного стенда по итоговой аттес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 - 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ренко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экзаменационного матер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за учебной нагрузкой школьников и работой учебных кабин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афик проведения предметных недель в 2012-2013 учебном году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химия, биология, география, истор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математика, физика, информат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физкультура, ОБЖ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русский язык, литература, иностранный язы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начальные классы,  ГКП, ГПД,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ехнология, ИЗО, музы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утович Н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зовая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ышева Л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повалова П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/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ятельность  педагогического  коллектива, направленная  на  улучшение  образовательного 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систему обучения, обеспечивающую развитие каждого ученика в                                                                                         соответствии с его способностями, интересами, возможностям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ичь оптимального уровня базового 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72"/>
        <w:gridCol w:w="7"/>
        <w:gridCol w:w="3042"/>
        <w:gridCol w:w="216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-е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-е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Работа по преемственности начальной и основной, основной и средней шко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 Совместное МО начальных классов и воспитателей ГКП, ГПД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>Взаимопосещения уроков учителями и воспитателями с целью осуществления преемственности обу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овместное М/О начальных классов и среднего зве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Взаимопосещения уроков учителями с целью выработки единых требован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Организация контрольных срезов по русскому языку, математ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чер-посвящение в старшеклассни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овершенствовани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рограммного дополнитель-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ого образования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ие объединения по интерес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ие объединения по интересам,</w:t>
            </w:r>
          </w:p>
          <w:p>
            <w:pPr>
              <w:pStyle w:val="TextBody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Работа с одаренными деть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ые олимпиады, конкурс на лучшего чтец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ые  олимпиады, интеллектуальный мараф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ные олимпиады</w:t>
            </w:r>
          </w:p>
        </w:tc>
      </w:tr>
      <w:tr>
        <w:trPr>
          <w:trHeight w:val="201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Индивидуальная рабо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ы по выбору</w:t>
            </w:r>
          </w:p>
        </w:tc>
      </w:tr>
      <w:tr>
        <w:trPr>
          <w:trHeight w:val="26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Профориентацион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фильное</w:t>
            </w:r>
          </w:p>
        </w:tc>
      </w:tr>
      <w:tr>
        <w:trPr>
          <w:trHeight w:val="2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Мероприятия по развитию ученического само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самоупр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штаба старшеклассников.</w:t>
            </w:r>
          </w:p>
          <w:p>
            <w:pPr>
              <w:pStyle w:val="TextBody"/>
              <w:rPr/>
            </w:pPr>
            <w:r>
              <w:rPr/>
              <w:t>Участие в работе Управляющего Совета школы</w:t>
            </w:r>
          </w:p>
        </w:tc>
      </w:tr>
      <w:tr>
        <w:trPr>
          <w:trHeight w:val="2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Подготовка и проведение итоговой аттестации учащихся, ЕГЭ, тест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тестирования как способа подготовки к процедуре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комление с инструкциями по проведению экзаменов. Оформление наглядности в кабинете, расписание экзаменов, консультаций, утверждение экзаменационной комиссии, утверждение практической части и экзаменацион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комление с инструкциями по проведению экзаменов. Оформление наглядности в кабинете, расписание экзаменов, консультаций, утверждение экзаменационной комиссии, утверждение практической части и экзаменационного материала</w:t>
            </w:r>
          </w:p>
        </w:tc>
      </w:tr>
      <w:tr>
        <w:trPr>
          <w:trHeight w:val="2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Физкультурно- оздоровительная работа с учащимися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ы здоровья, секции, Дни здоровья</w:t>
            </w:r>
          </w:p>
        </w:tc>
      </w:tr>
      <w:tr>
        <w:trPr>
          <w:trHeight w:val="26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Обучение компьютерной грамот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и с использованием ИКТ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и по информатике и ИКТ</w:t>
            </w:r>
          </w:p>
        </w:tc>
      </w:tr>
      <w:tr>
        <w:trPr>
          <w:trHeight w:val="3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Профориентацион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е часы по профориентации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и с представителями высших и средних специальных учебных заведений. Встречи с людьми разных профессий. Анкетирование и диагностика. Единый профдень.</w:t>
            </w:r>
          </w:p>
        </w:tc>
      </w:tr>
      <w:tr>
        <w:trPr>
          <w:trHeight w:val="3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Работа школьной библиоте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я в библиотеку. Праздник «Посвящение в читатели». Беседа о бережном отношении к книге, учебнику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лучшего читателя. Кружок «Книжная больница», «Круглый стол» «Твой друг-книга», знакомство с книгами-новинками, библиотечные урок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/>
      </w:pPr>
      <w:r>
        <w:rPr>
          <w:sz w:val="32"/>
          <w:szCs w:val="32"/>
          <w:u w:val="single"/>
        </w:rPr>
        <w:t>Деятельность  по  сохранению  здоровья   и  формированию привычек здорового  образа 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допускать ухудшения состояния здоровья учащихся в период пребывания в школ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ичь допустимого уровня здоровь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условия для формирования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057"/>
        <w:gridCol w:w="191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. Оформление документации «Охрана жизни и здоровья детей»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ф-26 на каждого ребенка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список диспансерных детей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контроль за их наблюдением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листки здоровья в классных журналах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медкарты на каждого ребенка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2. Осуществление контроля за выполнением </w:t>
            </w:r>
          </w:p>
          <w:p>
            <w:pPr>
              <w:pStyle w:val="TextBody"/>
              <w:ind w:left="72" w:hanging="0"/>
              <w:rPr/>
            </w:pPr>
            <w:r>
              <w:rPr/>
              <w:t>СанПиНа: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 ▪ </w:t>
            </w:r>
            <w:r>
              <w:rPr/>
              <w:t>санитарно-гигиеническое состояние школы, пищеблока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 ▪ </w:t>
            </w:r>
            <w:r>
              <w:rPr/>
              <w:t>световой, питьевой, воздушный режим кабинетов, спортзалов, мастерских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 ▪ </w:t>
            </w: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 ▪ </w:t>
            </w:r>
            <w:r>
              <w:rPr/>
              <w:t>анализ школьного расписания, предотвращение перегрузки учебными занятиями, дозирование домашних заданий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нтябрь- 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 директора по АХЧ, фельдшер, классные руководители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3. Обеспечение своевременного обучения больных детей на дому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4. Формирование специальных медгрупп, осуществление систематического контроля за их работой, за здоровьем учащихся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, завуч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5. Медосмотр учащихся. Ведение мониторинга здоровья учащихся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6. Организация деятельности психологической службы: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диагностика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психологическое просвещение учителей, учащихся, родителей по организации ЗОЖ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коррекционно-развивающая работа с учащимися, требующими особого внимания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7. Проведение декады по охране зрения: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определение остроты зрения учащихся;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составление списка учащихся с пониженным зрением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профилактические мероприятия (зарядка для глаз, рассаживание учащихся);</w:t>
            </w:r>
          </w:p>
          <w:p>
            <w:pPr>
              <w:pStyle w:val="TextBody"/>
              <w:ind w:left="72" w:hanging="0"/>
              <w:rPr/>
            </w:pPr>
            <w:r>
              <w:rPr/>
              <w:t>▪</w:t>
            </w:r>
            <w:r>
              <w:rPr/>
              <w:t>витаминотерапия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льдшер, классный руководи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8. Борьба с гиподинамией: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физкульминутки</w:t>
            </w:r>
          </w:p>
          <w:p>
            <w:pPr>
              <w:pStyle w:val="TextBody"/>
              <w:ind w:left="72" w:hanging="0"/>
              <w:rPr/>
            </w:pPr>
            <w:r>
              <w:rPr/>
              <w:t xml:space="preserve">▪ </w:t>
            </w:r>
            <w:r>
              <w:rPr/>
              <w:t>организация подвижных игр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9. Осуществление контроля за обучением технологии, информатике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абрь-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0. Проведение профилактической работы по искоренению вредных привычек у учащихся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1. Организация контроля за оптимальным двигательным режимом в классах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2. Организация летнего отдыха детей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3. Родительские собрания и лектории по ЗОЖ (рекомендации по оздоровлению детей)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, фельдшер, психолог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/>
              <w:t>14. Семинар для учителей по здоровье сберегающим технологи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-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5. Пропаганда ЗОЖ: Оформление газет, плакатов, радиопередач, просмотр видеофильмов, лекции, анкетирование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льдшер, завуч-координатор, психолог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hanging="0"/>
              <w:rPr/>
            </w:pPr>
            <w:r>
              <w:rPr/>
              <w:t>16. Школа здоровья: дни здоровья, спортивные олимпиады, секции, ЛФК, спортивные мероприятия, утренняя гимнастика, спортплощадки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, зам. директора по ВР, учителя по физкультур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sz w:val="32"/>
          <w:szCs w:val="32"/>
        </w:rPr>
      </w:pPr>
      <w:r>
        <w:br w:type="page"/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32"/>
          <w:szCs w:val="32"/>
        </w:rPr>
        <w:t xml:space="preserve">РАЗДЕЛ  </w:t>
      </w:r>
      <w:r>
        <w:rPr/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16"/>
          <w:szCs w:val="16"/>
        </w:rPr>
      </w:pPr>
      <w:r>
        <w:rPr>
          <w:sz w:val="32"/>
          <w:szCs w:val="32"/>
          <w:u w:val="single"/>
        </w:rPr>
        <w:t>Деятельность  педагогического  коллектива  по  созданию  системы  воспитательной  работы   и  обеспечению  воспитанности 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 школьной системы воспитательной работы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ижение оптимального уровня воспитанности учащихс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моническое развитие личности учащихся с учетом его возраста, интеллекта и интересов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явление и раскрытие природных способностей кажд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45"/>
        <w:gridCol w:w="1496"/>
        <w:gridCol w:w="2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е и правов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е и патриотическ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и экологическ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-просветитель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ционально-культурных тради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правонарушений и преступлений среди несовершеннолет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сихолог, социальный педагог,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ая помощь деятельности органов ученическ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и школы. Общешкольные праздники. Коллективные творческие 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школы с учреждениями дополнительного образования и культуры. Работа педагогического консили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летнего труда и отды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школьных клубов, объеди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истемы воспитательной работы в школе, микрорайо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В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ологические и психолого-педагогические исследования по вопросам воспитания учащихся, выявлению их уровня воспитанности: определение структуры интересов и ценностей учащихся, оценка уровня воспита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воспитательной работы</w:t>
      </w:r>
    </w:p>
    <w:p>
      <w:pPr>
        <w:pStyle w:val="Heading"/>
        <w:rPr/>
      </w:pPr>
      <w:r>
        <w:rPr/>
        <w:t>на 2012- 2013 учебный год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адиционные общешкольные мероприят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0"/>
        <w:gridCol w:w="1178"/>
        <w:gridCol w:w="1122"/>
        <w:gridCol w:w="207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-11-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боры членов ученическ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5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ботники по уборки территории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ь здоровья 1 – 7 классы «Казачата – смелые и ловкие ребята!», 8 – 11 классы «Конкурс казачьей кухни», «Конкурс казачьей песни», «Тур.полоса и её преодолени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 Н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аров Н.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ерация «Забота» (посвящена Дню пожилого челове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уч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ва Е.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лина О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чер «Золотая осен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 9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классное мероприятие «Посвящение в пешеход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классное мероприятие «Государственная символика Росс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ьщикова В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икова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дник «Дорога и де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ый марафон. Викторина «Узнай историю своей станиц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истор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Мате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лассные часы, посвящённые освобождению станиц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борьбы со СПИ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еливёрстова Л.И. Классные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годние празд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тьянин д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Святого Валент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а В.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ь здоровья «А, ну-ка, парни - казаки», посвященный Дню защитника Оте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 Н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«Юная каза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а В.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повалова П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ь здоровья «Легкоатлетические соревнова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аров Н.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 Н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ование Дня Поб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руковод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вой деса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8-е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защиты детей (1 ию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8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овский М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ржественное собрание вручения аттестатов выпускникам 9-х клас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ун Е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ускной ба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мельяненко Т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ва Е.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общешкольных лине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935"/>
        <w:gridCol w:w="20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Те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Праздник зна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операции «Учебн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арун Е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иблиотека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 записи в кружки и секц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ши добрые дела. «Лес будущего в твоих рука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Руководители кружков, вожата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Начало операции «Забота» (посвящена Дню пожилого человека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Вожатая, классные руководители. 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операции «Забота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ерезовский М.С. 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Итоги экологического десанта «Сохранность зеленых насаждений в школ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редседатель Совета старшеклассников, вожатая. 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Пропускам уроков – нет!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Социальный педагог, зам. по ВВР 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одведение итогов конкурса «Самый чистый и уютный класс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кция по наведению порядка в пар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ожаты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одведение итогов конкурса «Дневник – лицо ученика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Социальный педаго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Опозданиям – нет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мельяненко Т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ши добрые дела. «Помоги зимующим птица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жаты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тоги акции  «Помоги зимующим птица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жатый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«Я имею право …» (открытие недели правовых зна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А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конкурса «Самый читающий клас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рженовская О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нейка, посвященная Дню Памяти. Освобождение станицы от немецко-фашистких захватч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рженовская О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О вреде алкоголя и правовой ответственности за распитие алкогольных напитков в общественных мест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Операция «Школьная мебель» (о сохранности школьной мебели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Скажи курению НЕТ!!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«Недели без двое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мельяненко Т.Н. 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нейка, посвящённая Дню Святого Валент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нейка, посвященная Дню защитника Оте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ш класс и ЗО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0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нейка, посвященная Международному женскому дн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4"/>
              </w:rPr>
              <w:t>Безопасность на дорогах ради безопасности жиз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Березовский М.С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Берегите воду!» акция, посвящённая дню воды (22 мар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Операция «Скворечник», посвящённая Всемирному дню охраны птиц (1 апр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конкурса «Самый зелёный класс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инейка, посвящённая Дню космонавти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ливёрстова Л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 внешнем виде школьни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Твои права и обязанност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кция «Зелёный дом», посвящённая Всемирному Дню Земли (22 апр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ШУПП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жество и боль Чернобы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ерация «Милосердие» (посвящается Дню Побед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, вожаты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ши добрые дела. Экологический десант по благоустройству пришкольн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ветственный дежурный кла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дведение итогов операции «Учебн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л. руководител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рженовская О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Последний звон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тоги учебн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арун Е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Тематика открытых классных часов 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1"/>
        <w:gridCol w:w="940"/>
        <w:gridCol w:w="1125"/>
        <w:gridCol w:w="28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едия Бесл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здоровье и здоровый образ жизни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Что такое хорошо и что такое плохо или нужны ли нам вредные привычки?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«А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ие в пеше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»А»,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У светофора нет каникул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чины возникновения пожара. Действия школьников при пожа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стремальные ситуац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А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раль и нравственност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площение добра и зла в жизни люде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Совесть как мерило жизненных ценносте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оризм – угроза обществу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Вредные привычки и пути их преодолен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досуг и насколько он нам доступен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 отвечаю за свои поступ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«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. «Давайте будем беречь планету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ернобыль – трагедия, подвиг, предупреждение»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фессия космонавт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т в России семьи такой, где б не памятен был свой геро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День Победы, как он был от нас далё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А», «Б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«Здоровые привычки – здоровый образ жизн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«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замены без стресс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, классный руководитель</w:t>
            </w:r>
          </w:p>
        </w:tc>
      </w:tr>
    </w:tbl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н работы школы по защите прав детей, предупреждению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вонарушений и преступлений школьник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4"/>
        <w:gridCol w:w="1309"/>
        <w:gridCol w:w="296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яц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Работа по изучению социального заказ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Проверка охвата образованием детей школьного возраста, проживающих в микрорайоне школ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2.Посещение семей с целью выявления условий жизни и воспитания де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Сентябрь-Декабрь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школы по ВВР 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сихолог Доброквашина А.А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Создание условий для получения основного и среднего образован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1.Проверка информации об устройстве выпускников школы 9-х, 11-х класс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Комплектование 1-х, 10-х классов, групп продлённого дн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Комплектованипе факультативов, кружк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4.Организация индивидуального обуч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5.Индивидуальные беседы со школьниками, состоящими на внутришкольном учёте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6.Обследование учащихся 1-х, 5-х, 10-х классов по вопросам адаптации  при переходе на следующую ступень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пова В.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Л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кутович Н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аплина О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мельяненко Т.Н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Анищенкова Г.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мельяненко Т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Анищенкова Г.Н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аренко О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Охрана детства, опека и попечительств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1.Выявление детей под опекой, детей из малоимущих и многодетных семей, семей, находящихся в социально опасном положен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Обследование условий жизни детей под опеко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3.Анализ успеваемости детей под опекой и детей из неблагополучных семей за 1-е полугодие, за год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4.Собеседование членов администрации школы с родителями учащихся, находящимися в социально опасном положен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Планирование летнего отдыха дете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6.Организация отдыха, лечения в  учреждениях (санаториях, лагерях отдыха) по медицинским  показан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течение  г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пр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школы по ВВР 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Администрация МБОУ Советской СО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ститель ОУ по ВВР 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школы по ВВР Анищенкова Г.Н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едагогическая работа по предупреждению правонарушений и преступлен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Анализ работы по предупреждению правонарушений и преступлений школьников за прошедший учебный год и летний период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2.Посещение на дому учащихся, состоящих на внутришкольном учёте и учёте в КДН и З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3.Постановка на школьный учёт учащихся из семей, находящихся в социально опасном положен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4.Утверждение состава школьного совета по профилактике правонарушений и преступлений, планирование работы совета на новый учебный год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5.Организация индивидуальной помощи неуспевающим по итогам 1 четверти учащимся, а также школьникам, которые совершили правонаруш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6.Анкетирование учащихся средней ступени обучения с целью выяснения их занятости во внеурочное врем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7.Заслушивание на заседании совета  профилактики неуспевающих по итогам 1-го полугодия (второй четверти) учащихс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8.Собеседование с учащимися, совершившими правонарушения в первом полугоди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9.Беседы о законодательстве с учащимися 7-11-х классов (классные часы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10.Анализ работы педагогического коллектива с семьями, которые находятся в социально опасном положении за первое полугодие, за го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11.Предупреждение возникновения явлений дезадаптации , возможных нарушений в становлении личности и развитии интеллекта учащихся « группы риска» в процессе профилактических мероприятий и педагогического сопровождения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 1-11 клас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аренко О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 7-11клас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школы по ВВР 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ЛАН  СОВМЕСТНОЙ  РАБОТЫ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МБОУ   СОВЕТСКОЙ  СОШ С  ОТДЕЛОМ </w:t>
      </w:r>
    </w:p>
    <w:p>
      <w:pPr>
        <w:pStyle w:val="Sub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 ДЕЛАМ  НЕСОВЕРШЕННОЛЕТНИХ  РОВ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42"/>
        <w:gridCol w:w="2266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Пропаганда правовых и психолого-педагогических зн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. Провести заседание педсовета с повесткой дня «О мероприятиях по пропаганде здорового образа жизни» с приглашением сотрудников РОВД и медицинских работни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Доброквашина А.А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ищенкова Г.Н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2. Организовать проведение круглого стола по теме «Адаптация школьников 1-го класса»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ОУ по ВВР Анищенкова Г.Н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едагог-психолог Доброквашина А .А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классный руководи-тель 1 класса 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3. Провести семинар классных руководителей по тема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«Индивидуальная профилактическая работа классного руководителя по сопровождению ребенка»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 w:val="false"/>
                <w:bCs w:val="false"/>
                <w:sz w:val="22"/>
              </w:rPr>
              <w:t>«Реализация комплекса мероприятий по профилактике асоциального поведения учащихся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Руководитель МО классных руководителей Лозовая М.В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урова Н.М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. Организовать проведение бесед с учащимися 8-11-х классов на правовые, психологические и медицинские темы с приглашением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нспектора ОДН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юриста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рача-нарколога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рача-гинеколога ЦС ПС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 плану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воспитательной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работы классных руков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5. Провести классные часы на тему «Закон и ты» для учащихся 5-7-х классов с приглашением сотрудников РОВ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 раз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6. Организовать проведение занятий по программе «Школы выживания» совместно с МПЦ «Подросток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итель ОБЖ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ичев А.И.</w:t>
            </w:r>
          </w:p>
        </w:tc>
      </w:tr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Пропаганда здорового образа жиз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. Продолжить работу агитбригады «Здоровому образу жизни – Да!». Согласовать план выступлений агитбригады с ОД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-ра ОУ по ВВР Анищенкова Г.Н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2. Провести беседы с целью пропаганды здорового образа жизни с просмотром видеофильм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 раз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3. Внедрять элементы здоровье сберегающих технологий при проведении уро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се учителя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4. Провести индивидуальную работу с учащимися по выявлению и постановке на учёт школьников, склонных к употреблению алкоголя и наркотик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-й четвер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Медицинский работник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иробоков С.Г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5. Оформить стенд «Будь здоров» в медицинском кабине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 10 но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Медицинский работник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иробоков С.Г.</w:t>
            </w:r>
          </w:p>
        </w:tc>
      </w:tr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Работа с «трудными» учащимися. Совместные мероприятия с КДН и З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. Анализировать состояние профилактической работы, причины правонарушений среди несовершеннолетни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жемесяч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ра ОУпо ВВР Анищенкова Г.Н., социальный педагог Бурова Н.М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2. Уточнить списки учащихся  «группы риска», из неблагополучных семей, составить программу индивидуальной профилактической работы на каждого ребенка данных категор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3. Привлечь «трудных учащихся» к общественной работе, к занятиям в объединениях дополнительного образования детей (кружках, секциях и т.п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арший вожатый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4. Контролировать посещение «трудными» учащимися учебных занятий и  школьных мероприят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5. Привлечь учащихся 9-11-х классов к работе клубов по месту жительства, спортивной школы  в микрорайоне школ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ститель директо-ра ОУ  по ВВР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6. Заслушивать классных руководителей о работе с «трудными» детьми и неблагополучными семья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По запросу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-ра ОУ  по ВВР, инспектор КДН и ЗП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7. Приглашать учащихся из «группы риска» и неблагополучных семьей на заседание Совета по профилактике правонарушений и беспризорн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-ра школы по ВВР, социальный педагог Бурова Н.М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8. Организовать дежурство членов родительского комитета в микрорайоне школы при проведении общешкольных мероприят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-ра школы по ВВР, председатель школь-ного родительского комитета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9. Организовать работу клуба «Подросток и закон» для учащихся 8-9-х клас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Заместитель директо-ра школы по ВВР 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0. Провести родительские собрания с представителями милиции, суда и прокуратуры, посвящённые обязанностям и ответственности родителей за воспитание дет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Заместитель директо-ра школы по ВВР, представители ОВД, суда и прокуратуры района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1. Совместно с инспектором ОДН регулярно посещать места жительства подростков, состоящих на учёте в КДН и ЗП, проживающих в социально опасных  семьях, находящихся под опеко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Принимать участие в работе КДН и З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ассные руководи-тели, инспектор ОДН,педагог-психолог, социальный педаго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циальный педагог Бурова Н.М.</w:t>
            </w:r>
          </w:p>
        </w:tc>
      </w:tr>
      <w:tr>
        <w:trPr/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Организация досуга уча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1. Проводить общешкольные праздники, вечера, спортивные соревнования, конкурсы и другие мероприят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согласно плану работы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ВВР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2. Принимать участие в уборках школьной территории и улиц микрорайон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. директора по ВВР и АХЧ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3. Вовлекать школьников в работу кружков и секц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Организатор детского творчества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4. Совместно с ОДН оказать поддержку в обеспечении временного трудоустройства подростков, желающих работать в летний перио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й - 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Кл. руководители, инспектор ОДН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5. Провести беседу с учащимися на тему «Служба в армии – путь настоящих мужчи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крипников Д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ичев А.И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</w:rPr>
              <w:t>6. День здоровья. Анализ физподготовки учащихся    5-11-х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Широбоков С.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заров Н.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тров Н.В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 Анализ посещаемости учащихся 5-11-х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 раз в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л. руководители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 Открытый разговор  на тему «Я был свидетелем преступления. Как я к этому отнёсс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крипников Д.П.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. Беседа по разъяснению опасности травматизма и пожароопасности и иных тяжких последствий при обращении с пиротехническими веществ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ноябрь-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>Инспектор ПДН Скрипников Д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ичев А.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План работы МБОУ Советской СОШ по предупреждению ДДТТ.</w:t>
      </w:r>
    </w:p>
    <w:p>
      <w:pPr>
        <w:pStyle w:val="Normal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50"/>
        <w:gridCol w:w="1490"/>
        <w:gridCol w:w="23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бота с педагогическим коллектив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инструкций по обеспечению безопасности несовершеннолетних на дорог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8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мельяненко Т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учета нарушений ПДД учащимися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ричев А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руктаж с учителями, ответственными за безопасность движения в транспор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ричев А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руктаж кл.руководителей о безопасности движения учащихся группами по улицам и дорог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ричев А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бота с учащимися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часы по изучению ПДД. (Знание основ медицины).  Подготовка к безопасному колесу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ая декада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-11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уголка безопасности «Дорога требует дисциплин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.08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ар-акция «В школу по безопасной дороге» с вручением   флажков по безопасности дорожного дви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резовский М.С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ищенкова Г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,   под девизом «ГИБДД, ЮИД, безопасность в лучших друзьях ее будет всегда» с участием школьной агитбригады отряда ЮИ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вящение первоклассников в пеше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10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ышева Л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рина Н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реча с работником ГИБ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9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резовский М.С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часы «День безопасност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9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эстафета «Безопасные дороги детям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резовский М.С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Внимание, пешеход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8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ерезовский М.С. Арженовская О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Зеб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9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ное занятие с детьми по ПДД перед наступлением осенних канику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0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руководители 5-11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для учащихся 7-8 классов по знанию ПДД «Дорожный КВН» с участием школьной агитбрига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0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резовский М.С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ряд ЮИ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«Перекресто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ое с родительским комитетом занятие по правилам безопасного поведения детей на дорогах для уч-ся 1-4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1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реча с сотрудниками ГИБДД, ветеранами милиции и служащи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1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ряд ЮИ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Дорого требует дисциплины» с приглашением сотрудников ГИБД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1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 Отряд ЮИ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поисковой работы «Ветераны милиции живут рядом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0.-30.10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 Отряд ЮИ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памяти «Нет жертвам ПДД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 Отряд ЮИ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ирование уч-ся о правильном поведении на дороге во время зимних каникул. Беседа «У дорожный правил нет канику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1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1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«Лучший знаток ПДД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енко И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ное занятие «Знай правила движения, как таблицу умножения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готовка к Безопасному колес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уководители 5-6 клас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компьютере по П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ирование по ПДД среди 9-х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утешествие в страну дорожных зна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новление уголка ЮИД в действ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резовский М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бота с родителями и общественностью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одительские собрания. «За безопасность дорожного дви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1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гурное вождение велосипеда (подготовка к безопасному колесу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оревнование «Юный велосипедист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ные руководители 5-6 класс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ОБ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ЗДЕЛ  </w:t>
      </w:r>
      <w:r>
        <w:rPr/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Система  внутришкольного 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9"/>
        </w:numPr>
        <w:rPr/>
      </w:pPr>
      <w:r>
        <w:rPr/>
        <w:t>Совершенствовать систему преподавания, формы и методы обучения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систематический, действенный, оперативный контроль за работой учителей и учащихся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вить на должный уровень работу с педагогически загруженными детьми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ать передовой опыт учителей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промежуточный контроль по усвоению программного материала учащихся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одить анализ причин успехов и неудач в работе учителей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казывать научно-методическую, теоретическую помощь учителям в совершенствовании ими своего педагогического мастерства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иодически проверять выполнение требований государственных стандартов по каждому учебному предмет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ИКЛОГРАММА  ВНУТРИШКОЛЬНОГО  КОНТРОЛ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1"/>
        <w:gridCol w:w="2375"/>
        <w:gridCol w:w="1461"/>
        <w:gridCol w:w="2279"/>
        <w:gridCol w:w="133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способы организации м методы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та с тарификаци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-е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тарифик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дача тарификации в РО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 за комплектованием 1-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явление комплектования 1-11 классов, уточнение списков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агностически. Составление списков в 1-11 класс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и комплектования, отчет в РО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 за обеспечением учебников. Урегулирование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явление обеспеченности учебниками обучающихся 1-11 классов согласно программно-методическому обеспеч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блиоте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упредительный. Собеседование с библиотекарем, с классными руководител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- отч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 за готовность кабинетов к учебному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явление состояния ТБ, готовность материальной базы, методическ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бинеты 1-11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Рейд по кабин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актов приемки кабинетов (зам.директора по АХЧ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седания с руководителями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оординировать работу 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планов работы МО, беседа с руководителями 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товность к уроку знаний 1 сентяб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явить готовность и оснащенность к 1 уро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седа, консуль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уро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а классных журналов, журналов ГП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журн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. Совещание при завуч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чные дела первоклассников. Правильность и своевремен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смотр личных дел. Собесе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бор сведений и составление ОШ-1. Выявление количественного сост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формы ОШ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в РО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Анализ календарно-тематического планирования по предмет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Изучение и анализ календарно-тематического планирования по предм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ставление графика контрольн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графиков административных контрольных работ в 1—11 класс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рректировка тем индивидуальной работы учителей,  воспитателей ГПД, воспитателей ГК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нные внести в план работы М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преподавания 1-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Адаптационный период в 1-х класс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й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о-обобщающий, наблюдение, посещение уроков, собеседование с учителями 1-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блюдение преемственности начальной и средней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о-обобщающий, наблюдение, посещение уроков, собеседование с учителями 1-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Стартовый контроль по русскому языку и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о-обобщающий, наблюдение, посещение уроков, собеседование с учителями 1-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вуче, 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Соблюдение преемственности. Адаптация учащихся среднего и старшего зв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о-обобщающий, наблюдение, посещение уроков, собеседование с учителями 1-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 планов МО на 2012-2013 уч.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и 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и корректировка пла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нализ планов воспитательной работы классных руководителей на 2012-2013 уч.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и корректировка пла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при зам. директора по ВВ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Контроль за работой ГП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а соблюдения режима дня в ГПД, организация работы в ГПД 1-4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питатели Г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а планов работы, посещение ГП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5. Контроль за работой ГК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верка соблюдения режима дня в ГКП, организация работы в ГКП 1-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питатели ГК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а планов работы, посещение ГК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классных журн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дневников учащихся 5-7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7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днев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зучение профессионального и методического мастерства учителей химии, биологии, географии и ис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химии, биологии, географии и ис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ЗУ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дение срезовых контрольных работ по химии, биологии, географии и ис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я 7«А,Б»; история 6«А,Б»; биология 9 «А,Б»; химия 11«А,Б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Работа учителей иностранных языков по предупреждению не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героико-патриотическ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мероприятий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роль за подготовкой к предметным школьным олимпиад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, изучение материала для подготовки к предметным олимпиад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 с учителями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журн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дневников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зучение профессионального методического мастерства учителей математики, физики и информати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Работа учителей математики, физики и информатики по предупреждению неуспеваем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математики, физики и информатик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, посещение уро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Анализ результатов аттестации пед.кадр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рганизация повторения на уроках математики, физики и информа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уроков, бесе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уровнем ЗУ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Проведение срезовых контрольных работ математике, физике и информатик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тематике – 6 «А,Б»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лгебре –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8 «А,Б»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лгебре и началам анализа –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0 «А,Б»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форматике – 9 «А,Б»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изике – 11«А,Б»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Работа учителей математике, физике и информатике по предупреждению не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Проверка рабочих тетрадей учащихся по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тетрад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 1-1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Изучение документации. Проверка журналов 1-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личных дел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личных 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Анализ работы МО учителей начальных классов по преемственности с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, руководитель 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плана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дение тренировочных работ по подготовке к государственной итоговой аттес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9,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ронт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 уровня преподавания и воспитания обучающихся аттестуемыми учителям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ующиеся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сональный. Посещение уроков, срезовые работы, беседа, изучение системы внеклассной работ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ационная комиссия, написание представ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Контроль за уровнем ЗУН учащихся 5-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зучить уровень подготовленности учащихся 5-11 классов по окончанию полугод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уроков, проведение контро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Контроль за работой ГП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самоподготовки ГП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- 3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я занятий во время самоподгото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 подготовки к празднованию Нов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е мероприятий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. Объективность четвертных отметок, работа со слабоуспевающими учащими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. Изучение документации. Проссмотр классных журнало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тетрадей по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 9, 10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. Просмотр тетрад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профессионального и методического мастерства учителей ОБЖ и физ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ОБЖ и физкуль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, посещение уро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Работа учителей ОБЖ и физкультуры по предупреждению не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 контроль, посещение уроков 2-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 уроков, собеседова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дение срезовых к/р по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«А, Б»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«А, Б»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«А,Б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уровнем ЗУН учащихся 3-9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тоги успеваемости в 1 полугод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. Классно-обобщаю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Контроль за внеурочной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круж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3 классы; 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 с руководителями кружков, справ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Проверка дневник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4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. Просмотр днев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. Система проведения письменных контрольных и творческих работ, система работы над ошиб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Изучение документации. Просмотр классных журналов 1-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зучение профессионального методического мастерства учителей русского языка, литературы, иностранных язык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Работа учителей русского языка, литературы, иностранных языков по предупреждению неуспеваемости учащих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сещение уроко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но-обобщающий. Посещение уроков, бесе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 уроков, справка, совещ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ЗУН учащихся 9 - 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одготовка к ГИА в 9 и 11 классах по русскому языку и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и 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. Проведение тренировоч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, 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дение срезовых контрольных работ по русскому языку, литературе и иностранным язы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глийский язык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«А,Б»; 10 «А,Б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мецкий язык – 10 «А,Б»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усский язык – 6 «А,Б»; 8 «А,Б»;  10 «А,Б»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тература 7 «А,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. Проведение контро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, 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а посещения школьной библиоте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5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 с библиотекарем и воспитателями ГП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. Система проведения письменных контрольных и творчески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Изучение документации. Просмотр классных журналов 1-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рабочих тетрадей учащихся по математике в начальных классах. Система работы над ошибками, проверка объема классных и домашни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4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верка рабочих тетрад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Изучение профессионального методического мастерства учителей начальных классов, воспитателей ГПД и ГКП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Работа учителей начальных классов по предупреждению неуспеваем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уроков, внеклассны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ЗУН учащихся 1-4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Контрольные работы по русскому языку и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4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кущий. Проведение контроль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 Итог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кущ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Проверка посещения школьной библиотеки учащихс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4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 с библиотекар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классных журналов: выполнение программ по всем предметам учебного плана, посещаемость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журнал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рка дневников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днев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ронт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Анализ уровня преподавания, проведение внеклассной работы аттестуемыми учител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ующиеся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. Посещение уроков, внеклассных мероприятий. Анализ работы за 3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тавл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Изучение профессионального методического мастерства учителей технологии, ИЗО, музы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технологии, ИЗО,  музы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-обобщающий. Посещение уро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Работа учителей технологии, музыки, ИЗО по предупреждению неуспевае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с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. Совещание при завуч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препода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рганизация самостоятельной работы  на уроках техн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дение срезовых контрольных работ по техн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«А,Б» (мальчики),  6 «А,Б» (девочки), 7 «А,Б» (мальчи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Контроль за уровнем ЗУ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Итог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9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астие учащихся в конкурсах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учение результатов кон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граждение победителей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Контроль за исполнением нормативных документов и ведением внут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ьной докум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верка классных журналов 1-11 классов. Проверить правильность оформления, выполнения програм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верка журн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Проверка журналов ГПД. Проверить правильность оформ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4 классы, 5-6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оверка журналов ГП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Проверка личных дел учащихся. Проверить правильность оформ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зорный. Просмотр личных 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троль за работой пед.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работы с будущими первоклассни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ителя набирающие 1 класс, психолог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взаимопосещений: ГКП-школа, беседа с будущими первоклассник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Контроль за уровнем ЗУН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рка уровня усвоения знаний учащимися 2-1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исьменная и устная проверка зн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, совещ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Проведение пробных контрольных работ в 9,11 классах по русскому языку и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,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межу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Проведение итоговых контрольных работ по предмет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8, 10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Итоги года. Анализ успеваемости 2-1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равка по итогам го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 Контроль за внеурочной деятельн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мероприятий, праздников посвященных окончанию учебн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ещение и анализ праздничных мероприяти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/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/>
        <w:t>УПРАВЛЕНИЕ  ОБЩЕОБРАЗОВАТЕЛЬНЫМ  УЧРЕЖДЕНИ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БЯЗАННОСТИ ДИРЕКТОРА ШКОЛ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руководство учреждением в соответствии с его Уставом и законодательством Российской Федерации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системную образовательную (учебно-воспитательную) и административно-хозяйственную (производственную) работу учреждения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ть стратегию, цели и задачи развития учреждения, принимает решения о программном планирования его работы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разработку, утверждение и внедрение программ развития учреждения, учебных планов, курсовых дисциплин, годовых календарных учебных графиков, Устава и правил внутреннего распорядка учреждения и др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ть структуру управления учреждением, штатное расписание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ать учебно-методические, административные, финансовые, хозяйственные и иные вопросы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овать, координировать и контролировать работу структурных подразделений, педагогических и других работников учреждения.</w:t>
      </w:r>
    </w:p>
    <w:p>
      <w:pPr>
        <w:pStyle w:val="Normal"/>
        <w:numPr>
          <w:ilvl w:val="0"/>
          <w:numId w:val="42"/>
        </w:numPr>
        <w:rPr/>
      </w:pPr>
      <w:r>
        <w:rPr>
          <w:b w:val="false"/>
          <w:bCs w:val="false"/>
          <w:sz w:val="24"/>
          <w:szCs w:val="24"/>
        </w:rPr>
        <w:t>Осуществлять прием на работу  и распределение педагогических кадров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ть должностные обязанности работников, создавать условия для повышения их профессионального мастерства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ощрять и стимулировать творческую инициативу работников, поддерживать благоприятный моральный психологический климат в школе.</w:t>
      </w:r>
    </w:p>
    <w:p>
      <w:pPr>
        <w:pStyle w:val="Normal"/>
        <w:numPr>
          <w:ilvl w:val="0"/>
          <w:numId w:val="42"/>
        </w:numPr>
        <w:rPr/>
      </w:pPr>
      <w:r>
        <w:rPr>
          <w:b w:val="false"/>
          <w:bCs w:val="false"/>
          <w:sz w:val="24"/>
          <w:szCs w:val="24"/>
        </w:rPr>
        <w:t>Формировать контингент обучающихся, обеспечивать их социальную защиту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ть меры к созданию условий для поддержания взаимосвязи с органами местного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  <w:szCs w:val="24"/>
        </w:rPr>
        <w:t>самоуправления, организациями, общественностью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 Содействовать деятельности учительских психологических организаций и методических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объединений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улировать деятельность общественных (в том числе детских и молодежных) общественных организаций, разрешенных законодательством РФ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ивать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лять учреждение в государственных, муниципальных, общественных и  иных органах, учреждениях.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ивать учет, сохранность и пополнение учебно-материальной базы, соблюдение правил санитарно - гигиенического режима и охраны труда, учет и хранение документации.</w:t>
      </w:r>
    </w:p>
    <w:p>
      <w:pPr>
        <w:pStyle w:val="Normal"/>
        <w:numPr>
          <w:ilvl w:val="0"/>
          <w:numId w:val="42"/>
        </w:numPr>
        <w:rPr/>
      </w:pPr>
      <w:r>
        <w:rPr>
          <w:b w:val="false"/>
          <w:bCs w:val="false"/>
          <w:sz w:val="24"/>
          <w:szCs w:val="24"/>
        </w:rPr>
        <w:t xml:space="preserve">Нести ответственность за реализацию образовательных программ в соответствии с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учебным планом и графиком учебного процесса, за качество образования выпускников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жизнь и здоровье, соблюдение правил свобод обучающихся и работников учреждения во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время образовательного процесса в установленном РФ порядке.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ЯЗАННОСТИ ЗАМЕСТИТЕЛЯ ДИРЕКТОРА ПО УВР   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01"/>
        </w:numPr>
        <w:rPr/>
      </w:pPr>
      <w:r>
        <w:rPr/>
        <w:t xml:space="preserve">Отвечает за организацию учебно-воспитательного процесса в школе, за выполнение учебных программ, качество преподавания, осуществляет контроль за постановкой учебно-воспитательной работы, за успеваемостью и посещаемостью, регулирует нагрузку учителей, организует методическую работу в школе. </w:t>
      </w:r>
    </w:p>
    <w:p>
      <w:pPr>
        <w:pStyle w:val="TextBody"/>
        <w:numPr>
          <w:ilvl w:val="0"/>
          <w:numId w:val="36"/>
        </w:numPr>
        <w:rPr/>
      </w:pPr>
      <w:r>
        <w:rPr/>
        <w:t>Участвует в комплектовании классов.</w:t>
      </w:r>
    </w:p>
    <w:p>
      <w:pPr>
        <w:pStyle w:val="TextBody"/>
        <w:numPr>
          <w:ilvl w:val="0"/>
          <w:numId w:val="36"/>
        </w:numPr>
        <w:rPr/>
      </w:pPr>
      <w:r>
        <w:rPr/>
        <w:t>Составляет совместно с директором школы план работы на год, учебные полугодия.</w:t>
      </w:r>
    </w:p>
    <w:p>
      <w:pPr>
        <w:pStyle w:val="TextBody"/>
        <w:numPr>
          <w:ilvl w:val="0"/>
          <w:numId w:val="36"/>
        </w:numPr>
        <w:rPr/>
      </w:pPr>
      <w:r>
        <w:rPr/>
        <w:t>Обязан посещать по 5-6 уроков в неделю.</w:t>
      </w:r>
    </w:p>
    <w:p>
      <w:pPr>
        <w:pStyle w:val="TextBody"/>
        <w:numPr>
          <w:ilvl w:val="0"/>
          <w:numId w:val="36"/>
        </w:numPr>
        <w:rPr/>
      </w:pPr>
      <w:r>
        <w:rPr/>
        <w:t>Организует и контролирует применение ТСО на уроках.</w:t>
      </w:r>
    </w:p>
    <w:p>
      <w:pPr>
        <w:pStyle w:val="TextBody"/>
        <w:numPr>
          <w:ilvl w:val="0"/>
          <w:numId w:val="36"/>
        </w:numPr>
        <w:rPr/>
      </w:pPr>
      <w:r>
        <w:rPr/>
        <w:t>Составляет график внутришкольного контроля, включающий различного рода проверки знаний учащихся, указывает сроки проведения проверок, ответственных за проверку, итоги проверки.</w:t>
      </w:r>
    </w:p>
    <w:p>
      <w:pPr>
        <w:pStyle w:val="TextBody"/>
        <w:numPr>
          <w:ilvl w:val="0"/>
          <w:numId w:val="36"/>
        </w:numPr>
        <w:rPr/>
      </w:pPr>
      <w:r>
        <w:rPr/>
        <w:t>Контролирует выполнение учебных программ.</w:t>
      </w:r>
    </w:p>
    <w:p>
      <w:pPr>
        <w:pStyle w:val="TextBody"/>
        <w:numPr>
          <w:ilvl w:val="0"/>
          <w:numId w:val="36"/>
        </w:numPr>
        <w:rPr/>
      </w:pPr>
      <w:r>
        <w:rPr/>
        <w:t>Контролирует выполнение решений и постановлений, относящихся к сфере деятельности зам. директора по УВР.</w:t>
      </w:r>
    </w:p>
    <w:p>
      <w:pPr>
        <w:pStyle w:val="TextBody"/>
        <w:numPr>
          <w:ilvl w:val="0"/>
          <w:numId w:val="36"/>
        </w:numPr>
        <w:rPr/>
      </w:pPr>
      <w:r>
        <w:rPr/>
        <w:t>Осуществляет личный контроль за группой учащихся, слабых по успеваемости.</w:t>
      </w:r>
    </w:p>
    <w:p>
      <w:pPr>
        <w:pStyle w:val="TextBody"/>
        <w:numPr>
          <w:ilvl w:val="0"/>
          <w:numId w:val="36"/>
        </w:numPr>
        <w:rPr/>
      </w:pPr>
      <w:r>
        <w:rPr/>
        <w:t>Координирует работу учебного сектора.</w:t>
      </w:r>
    </w:p>
    <w:p>
      <w:pPr>
        <w:pStyle w:val="TextBody"/>
        <w:numPr>
          <w:ilvl w:val="0"/>
          <w:numId w:val="36"/>
        </w:numPr>
        <w:rPr/>
      </w:pPr>
      <w:r>
        <w:rPr/>
        <w:t>Контролирует работу школьной библиотеки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/>
        <w:t>12.Контролирует работу воспитателей ГПД, ГКП, преподавателей домашнего обучения, работу психолога, логопеда.</w:t>
      </w:r>
    </w:p>
    <w:p>
      <w:pPr>
        <w:pStyle w:val="TextBody"/>
        <w:rPr/>
      </w:pPr>
      <w:r>
        <w:rPr/>
        <w:t>13. Составляет расписание уроков и внеклассных занятий, расписание консультаций и других  дополнительных учебных занятий для обучающихся.</w:t>
      </w:r>
    </w:p>
    <w:p>
      <w:pPr>
        <w:pStyle w:val="TextBody"/>
        <w:rPr/>
      </w:pPr>
      <w:r>
        <w:rPr/>
        <w:t xml:space="preserve">14. Организует замену учителей, не вышедших на работу, ведет книгу учета пропущенных и </w:t>
      </w:r>
    </w:p>
    <w:p>
      <w:pPr>
        <w:pStyle w:val="TextBody"/>
        <w:rPr/>
      </w:pPr>
      <w:r>
        <w:rPr/>
        <w:t xml:space="preserve">    </w:t>
      </w:r>
      <w:r>
        <w:rPr/>
        <w:t>замещённых уроков.</w:t>
      </w:r>
    </w:p>
    <w:p>
      <w:pPr>
        <w:pStyle w:val="TextBody"/>
        <w:rPr/>
      </w:pPr>
      <w:r>
        <w:rPr/>
        <w:t xml:space="preserve">15. </w:t>
      </w:r>
    </w:p>
    <w:p>
      <w:pPr>
        <w:pStyle w:val="TextBody"/>
        <w:rPr/>
      </w:pPr>
      <w:r>
        <w:rPr/>
        <w:t xml:space="preserve">16. Руководит составлением тематических планов учителей, систематически  </w:t>
      </w:r>
    </w:p>
    <w:p>
      <w:pPr>
        <w:pStyle w:val="TextBody"/>
        <w:rPr/>
      </w:pPr>
      <w:r>
        <w:rPr/>
        <w:t xml:space="preserve">    </w:t>
      </w:r>
      <w:r>
        <w:rPr/>
        <w:t xml:space="preserve">контролирует составление поурочных планов, дает указания о качестве этих планов, учит  </w:t>
      </w:r>
    </w:p>
    <w:p>
      <w:pPr>
        <w:pStyle w:val="TextBody"/>
        <w:rPr/>
      </w:pPr>
      <w:r>
        <w:rPr/>
        <w:t xml:space="preserve">    </w:t>
      </w:r>
      <w:r>
        <w:rPr/>
        <w:t>планировать учебный процесс.</w:t>
      </w:r>
    </w:p>
    <w:p>
      <w:pPr>
        <w:pStyle w:val="TextBody"/>
        <w:rPr/>
      </w:pPr>
      <w:r>
        <w:rPr/>
        <w:t xml:space="preserve">17. Посещает уроки, занятия,  консультации, классные воспитательные мероприятия, анализирует их, </w:t>
      </w:r>
    </w:p>
    <w:p>
      <w:pPr>
        <w:pStyle w:val="TextBody"/>
        <w:rPr/>
      </w:pPr>
      <w:r>
        <w:rPr/>
        <w:t xml:space="preserve">    </w:t>
      </w:r>
      <w:r>
        <w:rPr/>
        <w:t>дает методические указания.</w:t>
      </w:r>
    </w:p>
    <w:p>
      <w:pPr>
        <w:pStyle w:val="TextBody"/>
        <w:rPr/>
      </w:pPr>
      <w:r>
        <w:rPr/>
        <w:t>18. Организует работу по обобщению и распространению передового педагогического опыта.</w:t>
      </w:r>
    </w:p>
    <w:p>
      <w:pPr>
        <w:pStyle w:val="TextBody"/>
        <w:rPr/>
      </w:pPr>
      <w:r>
        <w:rPr/>
        <w:t>19. Проверяет ведение классных журналов, дневников, тетрадей учащихся.</w:t>
      </w:r>
    </w:p>
    <w:p>
      <w:pPr>
        <w:pStyle w:val="TextBody"/>
        <w:rPr/>
      </w:pPr>
      <w:r>
        <w:rPr/>
        <w:t>20. Организует самообразовательную работу учителе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ЯЗАННОСТИ ЗАМ. ДИРЕКТОРА ПО  ВВР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02"/>
        </w:numPr>
        <w:rPr/>
      </w:pPr>
      <w:r>
        <w:rPr/>
        <w:t xml:space="preserve">Организует работу методического семинара по вопросам воспитания, педагогики, психологии. </w:t>
      </w:r>
    </w:p>
    <w:p>
      <w:pPr>
        <w:pStyle w:val="TextBody"/>
        <w:numPr>
          <w:ilvl w:val="0"/>
          <w:numId w:val="52"/>
        </w:numPr>
        <w:rPr/>
      </w:pPr>
      <w:r>
        <w:rPr/>
        <w:t>Направляет, координирует деятельность социально-педагогической службы.</w:t>
      </w:r>
    </w:p>
    <w:p>
      <w:pPr>
        <w:pStyle w:val="TextBody"/>
        <w:numPr>
          <w:ilvl w:val="0"/>
          <w:numId w:val="52"/>
        </w:numPr>
        <w:rPr/>
      </w:pPr>
      <w:r>
        <w:rPr/>
        <w:t>Знакомит классных руководителей с основными нормативными документами по вопросам воспитания.</w:t>
      </w:r>
    </w:p>
    <w:p>
      <w:pPr>
        <w:pStyle w:val="TextBody"/>
        <w:numPr>
          <w:ilvl w:val="0"/>
          <w:numId w:val="52"/>
        </w:numPr>
        <w:rPr/>
      </w:pPr>
      <w:r>
        <w:rPr/>
        <w:t>Контролирует деятельность классных руководителей по вопросам внеклассной работы.</w:t>
      </w:r>
    </w:p>
    <w:p>
      <w:pPr>
        <w:pStyle w:val="TextBody"/>
        <w:numPr>
          <w:ilvl w:val="0"/>
          <w:numId w:val="52"/>
        </w:numPr>
        <w:rPr/>
      </w:pPr>
      <w:r>
        <w:rPr/>
        <w:t>Проводит индивидуальные беседы с учащимися.</w:t>
      </w:r>
    </w:p>
    <w:p>
      <w:pPr>
        <w:pStyle w:val="TextBody"/>
        <w:numPr>
          <w:ilvl w:val="0"/>
          <w:numId w:val="52"/>
        </w:numPr>
        <w:rPr/>
      </w:pPr>
      <w:r>
        <w:rPr/>
        <w:t>Контролирует посещение учащимися кружков, студий, секций.</w:t>
      </w:r>
    </w:p>
    <w:p>
      <w:pPr>
        <w:pStyle w:val="TextBody"/>
        <w:numPr>
          <w:ilvl w:val="0"/>
          <w:numId w:val="52"/>
        </w:numPr>
        <w:rPr/>
      </w:pPr>
      <w:r>
        <w:rPr/>
        <w:t>Организует работу лектория для родителей.</w:t>
      </w:r>
    </w:p>
    <w:p>
      <w:pPr>
        <w:pStyle w:val="TextBody"/>
        <w:numPr>
          <w:ilvl w:val="0"/>
          <w:numId w:val="52"/>
        </w:numPr>
        <w:rPr/>
      </w:pPr>
      <w:r>
        <w:rPr/>
        <w:t>Осуществляет связь с местными организациями и комиссиями  содействия семье и школе.</w:t>
      </w:r>
    </w:p>
    <w:p>
      <w:pPr>
        <w:pStyle w:val="TextBody"/>
        <w:numPr>
          <w:ilvl w:val="0"/>
          <w:numId w:val="52"/>
        </w:numPr>
        <w:rPr/>
      </w:pPr>
      <w:r>
        <w:rPr/>
        <w:t>Осуществляет работу по СП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ЯЗАННОСТИ ВНЕШТАТНОГО ИНСПЕКТОР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И ЗДОРОВЬЯ УЧАЩИХС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3"/>
        </w:numPr>
        <w:rPr/>
      </w:pPr>
      <w:r>
        <w:rPr/>
        <w:t>Обеспечивает контроль за безопасностью используемых в общеобразовательном процессе оборудования, технических приборов и наглядных средств обучения.</w:t>
      </w:r>
    </w:p>
    <w:p>
      <w:pPr>
        <w:pStyle w:val="TextBody"/>
        <w:numPr>
          <w:ilvl w:val="0"/>
          <w:numId w:val="48"/>
        </w:numPr>
        <w:rPr/>
      </w:pPr>
      <w:r>
        <w:rPr/>
        <w:t>Организует учебы по технике безопасности, педсоветы по выполнению санитарно-гигиенических норм.</w:t>
      </w:r>
    </w:p>
    <w:p>
      <w:pPr>
        <w:pStyle w:val="TextBody"/>
        <w:numPr>
          <w:ilvl w:val="0"/>
          <w:numId w:val="48"/>
        </w:numPr>
        <w:rPr/>
      </w:pPr>
      <w:r>
        <w:rPr/>
        <w:t>Приостанавливает образовательный процесс в кабинетах, если там создаются опасные условия для здоровья работников и учащихся.</w:t>
      </w:r>
    </w:p>
    <w:p>
      <w:pPr>
        <w:pStyle w:val="TextBody"/>
        <w:numPr>
          <w:ilvl w:val="0"/>
          <w:numId w:val="48"/>
        </w:numPr>
        <w:rPr/>
      </w:pPr>
      <w:r>
        <w:rPr/>
        <w:t>Выявляет обстоятельства несчастных случаев, происшедших с работниками школы.</w:t>
      </w:r>
    </w:p>
    <w:p>
      <w:pPr>
        <w:pStyle w:val="TextBody"/>
        <w:numPr>
          <w:ilvl w:val="0"/>
          <w:numId w:val="48"/>
        </w:numPr>
        <w:rPr/>
      </w:pPr>
      <w:r>
        <w:rPr/>
        <w:t>Отслеживает освоение обучающимися образовательных стандартов по следующим предметам: труд, физкультура, ОБЖ.</w:t>
      </w:r>
    </w:p>
    <w:p>
      <w:pPr>
        <w:pStyle w:val="TextBody"/>
        <w:numPr>
          <w:ilvl w:val="0"/>
          <w:numId w:val="48"/>
        </w:numPr>
        <w:rPr/>
      </w:pPr>
      <w:r>
        <w:rPr/>
        <w:t>Периодически знакомит пед. коллектив с состоянием травматизма в школе.</w:t>
      </w:r>
    </w:p>
    <w:p>
      <w:pPr>
        <w:pStyle w:val="TextBody"/>
        <w:numPr>
          <w:ilvl w:val="0"/>
          <w:numId w:val="48"/>
        </w:numPr>
        <w:rPr/>
      </w:pPr>
      <w:r>
        <w:rPr/>
        <w:t>Знакомит учителей с основными нормативными документами по ТБ.</w:t>
      </w:r>
    </w:p>
    <w:p>
      <w:pPr>
        <w:pStyle w:val="TextBody"/>
        <w:numPr>
          <w:ilvl w:val="0"/>
          <w:numId w:val="48"/>
        </w:numPr>
        <w:rPr/>
      </w:pPr>
      <w:r>
        <w:rPr/>
        <w:t>Выявляет обстоятельства несчастных случаев, происшедших с учащимися.</w:t>
      </w:r>
    </w:p>
    <w:p>
      <w:pPr>
        <w:pStyle w:val="TextBody"/>
        <w:numPr>
          <w:ilvl w:val="0"/>
          <w:numId w:val="48"/>
        </w:numPr>
        <w:rPr/>
      </w:pPr>
      <w:r>
        <w:rPr/>
        <w:t>Проводит линейки по профилактике травматизма.</w:t>
      </w:r>
    </w:p>
    <w:p>
      <w:pPr>
        <w:pStyle w:val="TextBody"/>
        <w:numPr>
          <w:ilvl w:val="0"/>
          <w:numId w:val="48"/>
        </w:numPr>
        <w:rPr/>
      </w:pPr>
      <w:r>
        <w:rPr/>
        <w:t>Поддерживает связь с травмослужбой, инспектором РОО по ТБ.</w:t>
      </w:r>
    </w:p>
    <w:p>
      <w:pPr>
        <w:pStyle w:val="TextBody"/>
        <w:numPr>
          <w:ilvl w:val="0"/>
          <w:numId w:val="48"/>
        </w:numPr>
        <w:rPr/>
      </w:pPr>
      <w:r>
        <w:rPr/>
        <w:t>Контролирует своевременное проведение инструктажа по ТБ с обучающимися и его регистрации в журнале.</w:t>
      </w:r>
    </w:p>
    <w:p>
      <w:pPr>
        <w:pStyle w:val="TextBody"/>
        <w:numPr>
          <w:ilvl w:val="0"/>
          <w:numId w:val="48"/>
        </w:numPr>
        <w:rPr/>
      </w:pPr>
      <w:r>
        <w:rPr/>
        <w:t>Ведет журналы трехступенчатого контроля.</w:t>
      </w:r>
    </w:p>
    <w:p>
      <w:pPr>
        <w:pStyle w:val="TextBody"/>
        <w:numPr>
          <w:ilvl w:val="0"/>
          <w:numId w:val="48"/>
        </w:numPr>
        <w:rPr/>
      </w:pPr>
      <w:r>
        <w:rPr/>
        <w:t>Составляет списки лиц, подлежащим периодическим осмотрам.</w:t>
      </w:r>
    </w:p>
    <w:p>
      <w:pPr>
        <w:pStyle w:val="TextBody"/>
        <w:numPr>
          <w:ilvl w:val="0"/>
          <w:numId w:val="48"/>
        </w:numPr>
        <w:rPr/>
      </w:pPr>
      <w:r>
        <w:rPr/>
        <w:t>Составляет акты о несчастных случаях с детьми и работниками школ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ЯЗАННОСТИ ЗАМ. ДИРЕКТОРА ПО АХЧ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numPr>
          <w:ilvl w:val="0"/>
          <w:numId w:val="10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ет руководство хозяйственной деятельностью учреждения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ет контроль за хозяйственным обслуживанием и надлежащим состоянием учреждения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 работами по благоустройству, озеленению, уборке территории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ординирует работу подчиненных ему служб и структурных подразделений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/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Материально – техническое  и  финансовое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спечение  образовательного  процесс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5"/>
        </w:numPr>
        <w:ind w:left="921" w:firstLine="2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ить сохранность зданий, оборудования, имущества.</w:t>
      </w:r>
    </w:p>
    <w:p>
      <w:pPr>
        <w:pStyle w:val="Normal"/>
        <w:numPr>
          <w:ilvl w:val="0"/>
          <w:numId w:val="68"/>
        </w:numPr>
        <w:ind w:left="921" w:firstLine="20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овать многоканальное финансирование работы школ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1683"/>
        <w:gridCol w:w="22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подготовки школы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 кабинетов на готовность к началу учебн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стояния техники безопасности школьн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анитарного состояния школьн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на в классных комнатах вышедших из строя ламп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по благоустройству территории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структаж учащихся школы по ТБ, правилам пожарной безопасности, охране здоровья, труда и личного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лассных комнат к 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ая уборка школьн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стояния мебели в кабине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ть состояние пожарной безопасности, особое внимание уделять на исправность электропровод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ить план эвакуации на случай пож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ть и своевременно проводить необходимую работу в системах теплоснабжения, водоснабжения, электроснабжения, пожаротушения крыши, подвалов, столовой, котлов, кочегар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своевременный завоз угля для отопления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хоз.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лнять библиотечный фонд учебниками,  научно-методической, художественной литератур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/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Организационно – педагогические  мероприят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84"/>
        <w:gridCol w:w="1267"/>
        <w:gridCol w:w="1267"/>
        <w:gridCol w:w="1267"/>
        <w:gridCol w:w="1267"/>
        <w:gridCol w:w="126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учебно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сен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сен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сен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сен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м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м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м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м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м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 нед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нед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нед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4 нед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нед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енние канику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7.10 по 5.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мние канику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01.01 по 10.0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сенние канику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22.03 по 31.0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каникулы для учащихся 1 кла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 11.02 по 17.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мин.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 xml:space="preserve"> ч.); 40 мин.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>ч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 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 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 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5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rPr/>
      </w:pPr>
      <w:r>
        <w:rPr/>
        <w:t>РАСПИСАНИЕ   РАБОТЫ   ГПД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–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ербакова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 12.45 до 1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- 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жановская В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13.35 до 1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-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ько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13.35 до 16.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КЛАССНОЕ  РУКОВОДСТВО  И  ЗАКРЕПЛЕНИЕ  КЛАССНЫХ  КОМНА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ышева Л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ина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а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ышева О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синовская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ёдорова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ченко И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утович Н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повалова П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орикова Н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ьщикова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иверстова Л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зовая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нченко Г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колаева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енко О.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моток Н.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а В.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 Ю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«Б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ва Е.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РУКОВОДИТЕЛИ   ШКОЛЬНЫХ   М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ышева О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учителей математики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и, информа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утович Н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русского языка и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зовая М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химии, биологии, географии, ис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квашина Л.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иностранных язы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ьщикова В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физкультуры, 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ичев А.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учителей технологии, ИЗО, му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повалова П.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ГПД, ГК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жановская В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ова Н.М.</w:t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6"/>
        <w:rPr/>
      </w:pPr>
      <w:r>
        <w:rPr/>
        <w:t>КРУЖКОВАЯ РАБО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каль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ль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ицы Д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тематический «Юный Архиме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рсональный компью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Искусство сл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роки доброго пожарн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Юный экол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Юный шахмати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Подросток и за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Юные журналис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круж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ски донской зем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 – исследователь» музееведческого проф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РЕЖИМ  РАБОТЫ  БИБЛИОТЕКИ,  СТОЛОВОЙ,  СПОРТЗАЛА,  МЕДСЕСТР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Библиотека:         с  09.00 ч.  до  17.00 ч.;   заведующая – Арженовская О.В.;</w:t>
      </w:r>
    </w:p>
    <w:p>
      <w:pPr>
        <w:pStyle w:val="Normal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Столовая:             с  08.00 ч.  до  15.00 ч.;</w:t>
      </w:r>
    </w:p>
    <w:p>
      <w:pPr>
        <w:pStyle w:val="Normal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Спортзал:             с  09.00 ч.  до  21.00 ч.;</w:t>
      </w:r>
    </w:p>
    <w:p>
      <w:pPr>
        <w:pStyle w:val="Normal"/>
        <w:numPr>
          <w:ilvl w:val="0"/>
          <w:numId w:val="31"/>
        </w:numPr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Медкабинет:        с  09.00 ч.  до  17.00 ч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ОФОРМЛЕНИЕ   ШКОЛ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106"/>
        </w:numPr>
        <w:ind w:left="720" w:firstLine="776"/>
        <w:rPr/>
      </w:pPr>
      <w:r>
        <w:rPr/>
        <w:t>Продолжить оформление стенда по противопожарной безопасности.</w:t>
      </w:r>
    </w:p>
    <w:p>
      <w:pPr>
        <w:pStyle w:val="Normal"/>
        <w:numPr>
          <w:ilvl w:val="0"/>
          <w:numId w:val="69"/>
        </w:numPr>
        <w:ind w:left="720" w:firstLine="7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ить оформление уголка ЮИДД.</w:t>
      </w:r>
    </w:p>
    <w:p>
      <w:pPr>
        <w:pStyle w:val="Normal"/>
        <w:numPr>
          <w:ilvl w:val="0"/>
          <w:numId w:val="15"/>
        </w:numPr>
        <w:ind w:left="720" w:firstLine="7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новить и пополнить новой информацией имеющиеся стенды.</w:t>
      </w:r>
    </w:p>
    <w:p>
      <w:pPr>
        <w:pStyle w:val="Normal"/>
        <w:numPr>
          <w:ilvl w:val="0"/>
          <w:numId w:val="15"/>
        </w:numPr>
        <w:ind w:left="720" w:firstLine="776"/>
        <w:rPr/>
      </w:pPr>
      <w:r>
        <w:rPr>
          <w:b w:val="false"/>
          <w:bCs w:val="false"/>
          <w:sz w:val="24"/>
          <w:szCs w:val="24"/>
        </w:rPr>
        <w:t>Оформить уголок по аттестации  педагогических кадро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План</w:t>
      </w:r>
    </w:p>
    <w:p>
      <w:pPr>
        <w:pStyle w:val="Subtitle"/>
        <w:rPr>
          <w:iCs/>
          <w:u w:val="single"/>
        </w:rPr>
      </w:pPr>
      <w:r>
        <w:rPr>
          <w:iCs/>
          <w:u w:val="single"/>
        </w:rPr>
        <w:t>работы библиотеки Советской СОШ на 2012-2013 учебный год</w:t>
      </w:r>
    </w:p>
    <w:p>
      <w:pPr>
        <w:pStyle w:val="Subtitle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Вводная часть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Основными задачами библиотеки являю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 xml:space="preserve">Обеспечение образовательных целей, сформулированных в концепции школы и в школьной программе.  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Помощь в социализации обучающихся, развитии их творческих</w:t>
      </w:r>
      <w:r>
        <w:rPr/>
        <w:t xml:space="preserve"> </w:t>
      </w:r>
      <w:r>
        <w:rPr>
          <w:b w:val="false"/>
          <w:sz w:val="24"/>
          <w:szCs w:val="24"/>
        </w:rPr>
        <w:t>способностей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воспитательного процесса путем библиотечного и информационно-библиографического обслуживания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ворческого, научного и профессионального потенциала молодежи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разносторонней, духовно развитой личности, обогащенной знаниями умеющей использовать достижения современных информационных технологий.</w:t>
      </w:r>
    </w:p>
    <w:p>
      <w:pPr>
        <w:pStyle w:val="Subtitle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читателей пользованию книгой, поиску отбору и умению оценивать информацию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вершенствование форм индивидуальной и массовой работы, основанной на личностно ориентированном подходе к ребенку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вершенствование традиционных и освоение новых библиотечных технологий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спитание гражданственности, любви к Родине, природе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Формирование интереса к здоровому образу жизни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общение к нравственным истокам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.Формирование библиотечного фонда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94"/>
        <w:gridCol w:w="1922"/>
        <w:gridCol w:w="19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остава фондов и анализ их использования: изучение отказов на программную художественную литературу, организация и ведение картотеки отказов, изучение состава фонда учебной литератур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женовска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библиографической модели комплектования фонда учебной литературы: подготовка перечня учебников, планируемых к использованию в новом учебном году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речня на рассмотрение  рабочей группе экспертного учебно-методического совет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общешкольного заказа на учебники с учетом замечаний рабочей группы экспертного учебно-методического совета и итогов инвентаризации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заказа и утверждение плана комплектования на новый учебный г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- янва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фонда (в том числе периодическими и продолжающими изданиями)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одписки на периодические издания, прием литературы, полученной в дар, учет и обработ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май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 м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ъятие и списание ветхой и морально устаревше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ок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 техническая обработка новых учебных изд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новых поступлений, пополнение и редактирование учетной картотеки учеб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женовска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ановка новых изданий в фон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оступ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крытого досту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ение сохранности учебников и книг: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Рейды по проверке учебнико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учебного фон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кий ремонт и переплет книг с привлечением библиотечного акти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г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месяц (последняя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 месяц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, члены родительского комитет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рузей библиотеки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>. Ведение СБА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77"/>
        <w:gridCol w:w="2201"/>
        <w:gridCol w:w="19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информационно-библиографической культуры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библиотекой (1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те книгу(2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и книгу (3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книги. Как читать книгу (4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построена книга  (урок-игра)(5кл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и как надо записывать прочитанное (6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 – книга (7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самостоятельной работы с литературой (8 кл.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о справочной литературой (9 кл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</w:tbl>
    <w:p>
      <w:pPr>
        <w:pStyle w:val="Subtitle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21005</wp:posOffset>
                </wp:positionV>
                <wp:extent cx="6257290" cy="688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084"/>
                              <w:gridCol w:w="986"/>
                              <w:gridCol w:w="1288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Массовая работа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помощь учебному процессу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ыставка учебных изданий к предметным неделям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ыставка произведений к знаменательным датам писателей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помощь социализации личности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рок-взаимообучение «Курение-добровольное безумие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Здоровый образ жизни-это здорово!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равственное воспита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Зачем на земле этой вечной живу» (диспут о добре и зле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рок мира (Акция против террора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вовое воспита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 информации «Мои права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Добрые книги» (0бзор литературных произведений дет. писателей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атриотическое воспита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«Идет война народная, священная война» (викторина, посвященная песням военных лет»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раеведе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Люблю свое отечество» (викторина по произведениям  донских писателей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кологическое воспитание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утешествие капельки» (урок-игра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рирода наш дом» (экологическая игра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фориен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Мир профессий» (конкурсная программа дл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таршеклассников)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Цикл мероприятий к знаменательным и памятным датам (по специальному плану)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 кл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-11 кл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рженовская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л.руков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42.4pt;mso-wrap-distance-left:0pt;mso-wrap-distance-right:9pt;mso-wrap-distance-top:0pt;mso-wrap-distance-bottom:0pt;margin-top:3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084"/>
                        <w:gridCol w:w="986"/>
                        <w:gridCol w:w="1288"/>
                        <w:gridCol w:w="1954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Массовая работа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помощь учебному процессу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ыставка учебных изданий к предметным неделям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ыставка произведений к знаменательным датам писателей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Все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помощь социализации личности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Урок-взаимообучение «Курение-добровольное безумие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Здоровый образ жизни-это здорово!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равственное воспитание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Зачем на земле этой вечной живу» (диспут о добре и зле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Урок мира (Акция против террора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авовое воспитание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Час информации «Мои права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Добрые книги» (0бзор литературных произведений дет. писателей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атриотическое воспитание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«Идет война народная, священная война» (викторина, посвященная песням военных лет»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раеведение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Люблю свое отечество» (викторина по произведениям  донских писателей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Экологическое воспитание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Путешествие капельки» (урок-игра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«Природа наш дом» (экологическая игра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офориента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Мир профессий» (конкурсная программа дл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таршеклассников)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Цикл мероприятий к знаменательным и памятным датам (по специальному плану)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 кл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-11 кл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рженовская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л.руков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15"/>
        <w:gridCol w:w="961"/>
        <w:gridCol w:w="1265"/>
        <w:gridCol w:w="19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ндивидуальная работа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тельные беседы при выдаче книг, беседа о прочитанном, о новых книгах, поступивших в библиотек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-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луживание читателей ( учащихся, педагогов, родителей школьников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активо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школьного библиотечного со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родительской общественностью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одителям информации о новых учебниках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нормативных документов, регламентирующих деятельность библиотеки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бота с педагогическим коллективом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учителей о новой учебной и учебно-методической литературе на педагогических советах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онно-информационная работа с методическими объединениями учителей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женовская</w:t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.Профессиональное развитие работников библиотеки: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ение библиотечных семинаров (в методический день)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образование (в течение года)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 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яющего совета учреждения</w:t>
      </w:r>
    </w:p>
    <w:p>
      <w:pPr>
        <w:pStyle w:val="Heading"/>
        <w:rPr/>
      </w:pPr>
      <w:r>
        <w:rPr/>
        <w:t>на   2012 – 2013   УЧЕБНЫЙ  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Заседание № 1. Авгус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/>
      </w:pPr>
      <w:r>
        <w:rPr>
          <w:b w:val="false"/>
          <w:sz w:val="24"/>
        </w:rPr>
        <w:t xml:space="preserve">1. Утверждение Положения об организации питания учащихся МБОУ СОШ ст. Советской на 2012 </w:t>
      </w:r>
    </w:p>
    <w:p>
      <w:pPr>
        <w:pStyle w:val="Normal"/>
        <w:ind w:left="540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год.</w:t>
      </w:r>
    </w:p>
    <w:p>
      <w:pPr>
        <w:pStyle w:val="Normal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2. Утверждение списков обучающихся на бесплатное питание на 2012 – 2013 учебный год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Утверждение плана работы ОУ на 2012-2013 учебный год ( ответ-ный Старун Е.С.).</w:t>
      </w:r>
    </w:p>
    <w:p>
      <w:pPr>
        <w:pStyle w:val="Normal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Утверждение программы исполнения СПМ (ответ-ный Анищенкова Г.Н.).</w:t>
      </w:r>
    </w:p>
    <w:p>
      <w:pPr>
        <w:pStyle w:val="Normal"/>
        <w:ind w:left="540" w:hanging="0"/>
        <w:rPr/>
      </w:pPr>
      <w:r>
        <w:rPr>
          <w:b w:val="false"/>
          <w:bCs w:val="false"/>
          <w:sz w:val="24"/>
        </w:rPr>
        <w:t xml:space="preserve">5. Согласование распорядка работы ОУ, продолжительность учебной недели и учебных занятий, </w:t>
      </w:r>
    </w:p>
    <w:p>
      <w:pPr>
        <w:pStyle w:val="Normal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рафик каникул (ответ-ный Саренко О.В.).</w:t>
      </w:r>
    </w:p>
    <w:p>
      <w:pPr>
        <w:pStyle w:val="Normal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седание № 2. Ноябрь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0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ивность осеннего учёта детей и подростков в возрасте от 6 до 18 лет (ответственный Анищенкова Г.Н.).</w:t>
      </w:r>
    </w:p>
    <w:p>
      <w:pPr>
        <w:pStyle w:val="Normal"/>
        <w:numPr>
          <w:ilvl w:val="0"/>
          <w:numId w:val="54"/>
        </w:numPr>
        <w:rPr/>
      </w:pPr>
      <w:r>
        <w:rPr>
          <w:b w:val="false"/>
          <w:bCs w:val="false"/>
          <w:sz w:val="24"/>
        </w:rPr>
        <w:t>Результаты обследования условий жизни и воспитания детей, находящихся под опекой (ответственные классные руководители).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чет о проверке организации питания.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езультаты проверки выполнения ОУ ст. 51 Закона РФ «Об образовании»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седание № 3. Апрель.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8"/>
        </w:numPr>
        <w:rPr/>
      </w:pPr>
      <w:r>
        <w:rPr/>
        <w:t>Организация летнего отдыха школьников (ответственный начальник лагеря)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  <w:sz w:val="24"/>
        </w:rPr>
        <w:t>Результативность весеннего учёта детей в возрасте от 6,5 до 7 лет ( ответственный Анищенкова Г.Н.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школьной библиотеки и её участие в воспитательном процессе (ответственный Арженовская О.В.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ное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 РАБОТЫ  С  РОДИТЕЛЯ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48"/>
        <w:rPr>
          <w:sz w:val="24"/>
        </w:rPr>
      </w:pPr>
      <w:r>
        <w:rPr>
          <w:sz w:val="24"/>
        </w:rPr>
        <w:t>Цели и задачи работы с родителями обучающихся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561" w:leader="none"/>
        </w:tabs>
        <w:ind w:left="561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Установление контакта, общей благоприятной атмосферы общения с родителями   учащихся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74" w:leader="none"/>
        </w:tabs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учение воспитательных возможностей семей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b w:val="false"/>
          <w:bCs w:val="false"/>
          <w:sz w:val="24"/>
        </w:rPr>
        <w:t>Формирование активной педагогической позиции родителей, повышение воспитательного</w:t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потенциала семьи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74" w:leader="none"/>
        </w:tabs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оружение родителей необходимыми для воспитания психолого-педагогическими знаниями и</w:t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умениями, основами педагогической культуры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74" w:leader="none"/>
        </w:tabs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упреждение наиболее распространённых ошибок родителей в воспитании детей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374" w:leader="none"/>
        </w:tabs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ание помощи родителям в организации педагогического самообразования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748"/>
        <w:rPr>
          <w:sz w:val="24"/>
        </w:rPr>
      </w:pPr>
      <w:r>
        <w:rPr>
          <w:sz w:val="24"/>
        </w:rPr>
        <w:t>Режим работы с родителями обучающихся:</w:t>
      </w:r>
    </w:p>
    <w:p>
      <w:pPr>
        <w:pStyle w:val="TextBody"/>
        <w:ind w:left="374" w:hanging="0"/>
        <w:rPr/>
      </w:pPr>
      <w:r>
        <w:rPr/>
        <w:t>1. Тематические родительские собрания – 2 раза в год.</w:t>
      </w:r>
    </w:p>
    <w:p>
      <w:pPr>
        <w:pStyle w:val="TextBody"/>
        <w:ind w:left="374" w:hanging="0"/>
        <w:rPr/>
      </w:pPr>
      <w:r>
        <w:rPr/>
        <w:t>2. Рабочие родительские собрания – 4 раза в год в конце четверти.</w:t>
      </w:r>
    </w:p>
    <w:p>
      <w:pPr>
        <w:pStyle w:val="TextBody"/>
        <w:ind w:left="374" w:hanging="0"/>
        <w:rPr/>
      </w:pPr>
      <w:r>
        <w:rPr/>
        <w:t>3. Консультации для родителей – в течение года.</w:t>
      </w:r>
    </w:p>
    <w:p>
      <w:pPr>
        <w:pStyle w:val="TextBody"/>
        <w:rPr/>
      </w:pPr>
      <w:r>
        <w:rPr/>
      </w:r>
    </w:p>
    <w:p>
      <w:pPr>
        <w:pStyle w:val="Normal"/>
        <w:ind w:left="374" w:hanging="0"/>
        <w:rPr/>
      </w:pPr>
      <w:r>
        <w:rPr>
          <w:sz w:val="24"/>
          <w:u w:val="single"/>
        </w:rPr>
        <w:t>Сентябрь:</w:t>
      </w:r>
      <w:r>
        <w:rPr>
          <w:b w:val="false"/>
          <w:bCs w:val="false"/>
          <w:sz w:val="24"/>
        </w:rPr>
        <w:t xml:space="preserve">  Обследование условий жизни и воспитания детей в семье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«О мероприятиях по пропаганде здорового образа жизни»</w:t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(кл. руководители 1-11 кл.).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374" w:hanging="0"/>
        <w:rPr/>
      </w:pPr>
      <w:r>
        <w:rPr>
          <w:sz w:val="24"/>
          <w:u w:val="single"/>
        </w:rPr>
        <w:t>Октябрь:</w:t>
      </w:r>
      <w:r>
        <w:rPr>
          <w:b w:val="false"/>
          <w:bCs w:val="false"/>
          <w:sz w:val="24"/>
        </w:rPr>
        <w:t xml:space="preserve">  Учёт детей, родители которых не обеспечивают их надлежащего воспитания и </w:t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содержания (Анищенкова Г.Н.).</w:t>
      </w:r>
    </w:p>
    <w:p>
      <w:pPr>
        <w:pStyle w:val="Normal"/>
        <w:ind w:left="374" w:hanging="0"/>
        <w:rPr/>
      </w:pPr>
      <w:r>
        <w:rPr>
          <w:sz w:val="24"/>
          <w:u w:val="single"/>
        </w:rPr>
        <w:t>Ноябрь:</w:t>
      </w:r>
      <w:r>
        <w:rPr>
          <w:b w:val="false"/>
          <w:bCs w:val="false"/>
          <w:sz w:val="24"/>
        </w:rPr>
        <w:t xml:space="preserve">  Родительское собрание Семинар-практикум (младший школьный возраст)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тему: Воспитание и развитие личности в младшем школьном возрасте.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ель: через анализ возрастных особенностей младших школьников выработать практические рекомендации по подходу к процессу воспитания в семье.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одительское собрание "Правила поведения дома, в школе и других общественных местах"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и родительского собрания: обсудить с родителями проблемы поведения учащихся в школе и дома; создать условия для комфортного обучения и пребывания ребенка в школе; воспитывать у детей культуру поведения; ориентировать семью на необходимость общения со школой, педагогами, создать оптимистический настрой на учебную деятельность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Концертная программа «Быть матерью – завидней доли нет…».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Январь:</w:t>
      </w:r>
      <w:r>
        <w:rPr>
          <w:b w:val="false"/>
          <w:bCs w:val="false"/>
          <w:sz w:val="24"/>
        </w:rPr>
        <w:t xml:space="preserve">  Советы родителям, которые хотят помочь детям "Профилактика зависимого поведения подростков"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left="374" w:hanging="0"/>
        <w:jc w:val="both"/>
        <w:rPr/>
      </w:pPr>
      <w:r>
        <w:rPr>
          <w:sz w:val="24"/>
          <w:u w:val="single"/>
        </w:rPr>
        <w:t>Февраль:</w:t>
      </w:r>
      <w:r>
        <w:rPr>
          <w:b w:val="false"/>
          <w:bCs w:val="false"/>
          <w:sz w:val="24"/>
        </w:rPr>
        <w:t xml:space="preserve">  Лекторий «Развитие способностей и профессиональная ориентация старшеклассников»  </w:t>
      </w:r>
    </w:p>
    <w:p>
      <w:pPr>
        <w:pStyle w:val="Normal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Руденко О.И., Момоток Н.Ф., Белова Е.Т.)</w:t>
      </w:r>
    </w:p>
    <w:p>
      <w:pPr>
        <w:pStyle w:val="Normal"/>
        <w:ind w:left="374" w:hanging="0"/>
        <w:rPr/>
      </w:pPr>
      <w:r>
        <w:rPr>
          <w:sz w:val="24"/>
          <w:u w:val="single"/>
        </w:rPr>
        <w:t>Март:</w:t>
      </w:r>
      <w:r>
        <w:rPr>
          <w:b w:val="false"/>
          <w:bCs w:val="false"/>
          <w:sz w:val="24"/>
        </w:rPr>
        <w:t xml:space="preserve">    Родительское собрание 1. Методы манипулирования сознанием в секте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 xml:space="preserve">2. «Духовно-нравственное воспитание в семье». 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3  «Уроки безопасности» (ПДД)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амятка для родителей "Обучение детей наблюдательности на улице" 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ации родителям.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методы манипулирования сознанием в секте, о которых необходимо знать классному руководителю и родителям.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Педагогический лекторий «Как сберечь здоровье школьника» (1 раз в 2 месяца).</w:t>
      </w:r>
    </w:p>
    <w:p>
      <w:pPr>
        <w:pStyle w:val="Normal"/>
        <w:ind w:left="37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5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88"/>
        <w:gridCol w:w="2649"/>
        <w:gridCol w:w="18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ние ле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-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к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37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руглый стол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собенности периода перехода из начальной школы в среднюю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: закрепить знания родителей о специфике перехода учащихся из начальной школы в средню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лассные руководители 5 кл., Доброкваш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– 8 кл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Анкета напряженности для учащихся средних кла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лассные руководители 5-8 к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броквашин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– 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кета для оценки мотивации учащихся к занятиям физической культур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лассные руководители 9-11 к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брокваш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клас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/>
            </w:pPr>
            <w:r>
              <w:rPr>
                <w:b w:val="false"/>
                <w:bCs w:val="false"/>
                <w:sz w:val="24"/>
              </w:rPr>
              <w:t xml:space="preserve">Родительская встреча. </w:t>
            </w:r>
          </w:p>
          <w:p>
            <w:pPr>
              <w:pStyle w:val="Normal"/>
              <w:ind w:left="37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: Особенности переходного периода из «начальной школы в среднюю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: дать представления родителям о специфике перехода учащихся из начальной школы в средню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броквашина А.А- педагог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 – ма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ПЛАН РАБОТЫ ППС СОВЕТСКОЙ СОШ </w:t>
      </w:r>
    </w:p>
    <w:p>
      <w:pPr>
        <w:pStyle w:val="Heading"/>
        <w:rPr/>
      </w:pPr>
      <w:r>
        <w:rPr/>
        <w:t xml:space="preserve">НА 2012 – 2013 УЧЕБНЫЙ ГОД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7"/>
        <w:gridCol w:w="1649"/>
        <w:gridCol w:w="1852"/>
        <w:gridCol w:w="1540"/>
        <w:gridCol w:w="1378"/>
        <w:gridCol w:w="1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одимое обслед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и, используемые в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тслеживания результа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ещение уроков в 1, 5, 10 класс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филактика школьной дезадаптации у учащихся при переходе на следующую ступень обучения, оказание помощи психолог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блюд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 5,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кл. руководителям, родителя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рекционно-развивающие занятия с учащимися 1,5,10 классов по формированию/коррекции адаптационных процес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азание помощи в адаптации при переходе на следующую ступень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гры, тренинги, бес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 5,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агностика сформированности мотивации к уч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иторинг уровня сформированности мотивации, определение направлений работы по пробле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ВВР</w:t>
            </w:r>
          </w:p>
        </w:tc>
      </w:tr>
      <w:tr>
        <w:trPr>
          <w:trHeight w:val="14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абота с детьми под опекой, состоящими на учёте в КДН, трудными детьми и детьми из социально неблагополучных семей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явление уровня самооценки, мотивации к обучению,  особенностей личностного развития, круга общения, референтных лиц, агрессивности, тревожности у детей группы рис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исуночные тесты: ДДЧ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портрет;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нетический рисунок семь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законченные предлож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 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комендациями кл. руководителям, родителя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ный час «В мире професс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накомство старшеклассников с различными типами професс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кция с элементами беседы и игр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А,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ценарий зан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едование учащихся 2 ступени обучения на предмет одарённости, выявление различных способност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ыявление детской одарённости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сты интеллект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сты Торрен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-8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 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работка индивидуальных рекомендаций учащимся и их родителям по развитию и совершенствованию способ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ирование «Здоровый образ жизн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явление отношения к здоровому образу жизни, представлений о валеолог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% уч-ся школ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В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онимное анкетирование учащихся по наркомании и алкогол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явление отношения учащихся к наркомании, выявление признаков пристрастия к алкоголю, табакокурению, наркоти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циально-психологическое исследование отношения молодёжи к наркотик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-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В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агностика сформированности нравственного потенциала личности выпуск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53" w:firstLine="3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иторинг сложившейся в школе ситуации, определение направлений работы по пробле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к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В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рмирование навыка у выпускников бесстрессового поведения на ГИ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Экзамены без стресс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53" w:firstLine="3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ческое просвещение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кция с элементами бесед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ормление информационно-просветительского выпуска стенда «Советы психоло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,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кст выступления, памятка с рекомендация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ационные бюллет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минар для педагогов, работающих в выпускных классах: «Психологическая подготовка к ЕГЭ» /2 занятия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работать стратегии поддержки разных групп учащихся во время подготовки к ЕГЭ и во время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териал семинара по данной теме /школьный психолог, №9 2008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дагоги 11-х кла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«Обратная связь» от участников семинара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едование учащихся 3 ступени обучения с целью выявления профессиональных предпочт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агностика профессиональной ориентации старшекласс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фессионально-диагностический опросник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рта интерес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-9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тельское собрание «Предпрофильное и профильное обучение в школ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накомство родителей обучающихся с ППО и ПО, учебными планами и т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тели и уч-ся 8,9 кла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ценарий занятия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нкетирование уч-ся 9  классов по выбору профиля обуч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явление востребованных профилей обучения на будущий учебный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с рекомендациями завучу по 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ирование уч-ся 8 классов по П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ределение элективных курсов на следующий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нк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 завучу по 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едование детей седьмого, восьмого  года жизни на предмет школьной зрел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ределение уровня готовности к школ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сты школьной зрел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-7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й-ию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тическая справка  директору, завучу по В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следование учащихся для прохождения ПМПк, МСЭ, межрайонной ПМП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ределение уровня интеллектуального развития, особенностей психики и реч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сты интеллекта. Беседа. Методика Мюнстенберга. Тесты на определение уровня развития памя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одителей, администрации школы, работающих педаг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сихологическое представл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сихологическое консультирование учащихся, родителей, уч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казание первичной психологической помощ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еда. Тренин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ники образовательного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еспонд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ие в классных и общешкольных родительских собр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ческое просвещение участников образователь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кции с элементами бес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ники образовательного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одителей, администрации школы, работающих педаг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тупление на родительском собрании в группах кратковременного пребыва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«Обязанности родителей по воспитанию детей», «Ваш ребёнок – дошкольник», «Ваш ребёнок – первоклассник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ческое просвещение участников образователь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кции с элементами бес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ники образовательного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одителей, администрации школы, работающих педаго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сихологическое обследование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желанию учащихс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зависимости от запроса респонден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еспонд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ррекционно-развивающие занятия с деть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необходимости, в зависимости от эмоционально-психологического состояния учащихся, в соответствии с программами сопровожд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гры. Упражнения. Тренинг. Бесе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 по запросу респонд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ещение учащихся по месту ж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учение условий жизни, семейной ситу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формление материалов стенда «Советы психоло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сихологическое просвещение участников образователь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мещение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 к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тели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раз в четвер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ие в работе КДН, Совета профилактики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уществление экспертн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лиз ситуации по созданию комфортных условий для несовершеннолетних, соблюдение их пра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-----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СОЦИАЛЬНОГО ПЕДАГО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2-2013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080"/>
        <w:gridCol w:w="12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о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, уточнение и корректировка списка «трудных» подростков, «группы риска», состоящих на  внутришкольном 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, анализ и корректировка информации об  учащихся из социально-неблагополуч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, уточнение и корректировка списка учащихся, находящихся под оп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-1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неблагополучных семей в 1-х классах и вновь прибывш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месячная корректировка и обновление списков учащихся, постановка на внутри школь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П и Б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работка плана мероприятий по профилактике безнадзорности, наркомании, алкогол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педагог-психолог, заместитель по ВВ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 работа с подростками, состоящими на внутри школьном учете, на учете в КДН и З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учебного процесса (успеваемость учащихся, состоящих на внутришкольном уче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четвер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УВР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над  посещением уроков и поведением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штаб дисциплины и порядка клас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на дому учащихся, подготовка актов обследования условий жизни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ы СПП и Б, инспектор ПДН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заинтересованности подростка в обучении и коррекция мотивации познавательной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чителя-предметники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екция поведения учащихся «группы рис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б порядка класса, учителя, педагог-психолог 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учащихся к подготовке и активному участию в проведении шк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по ВВР,  социальный педагог, классные руководители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и анализ конкретных ситуаций асоциального поведения  и рассмотрение вопросов о возможном лишении родительских прав, оформление опе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ий консилиум, педагог 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зов и заслушивание учащихся и их родителей на заседание СПП и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ь СПП и Б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 профилактическая работа с подро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учение образовательного пространств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предмет комфортности учащихся «группы риска»  (эмоциональное отношение учеников к школе, учителям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 ОБЖ, социальный педагог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внутригрупп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9классы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В.Р., социальный педагог, классные 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ая работа с «трудными» подростками «Я и мой характер: кто кого? (самопознание, самопожертвование, навыки поведени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уроков, наблюдение и анализ учебной деятельности подро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е образование и воспитание участников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штаба дисциплины и порядка класса 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4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Совета старшеклассников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ция «Улица и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пектор ПДН ОВД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реклама против употребления наркотиков, алкоголя и курения «Я выбира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заместитель по ВВР, 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реча «трудных» подростков с представителями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начальник ПДН ОВД, председатель КДН и З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филактика ВИЧ/СПИДА и употребление психотропных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стенда «Скажи курению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йд «Подросток»-занятость учащихся во время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, январь, март, л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заместитель по ВВР, 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ческие беседы «Правонарушения и наказания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инспектор ПДН ОВД, 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штаба членов дисциплины и порядка классов (проверка дневников, выявление нарушителей и прогульщ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члены комиссии СПП и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ивная пропаганда здорового образа жизни, организация и проведение тематических мероприятий о  вреде табако - курения, алкоголя и наркотиков, оформление наглядной аг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ы управляющего совета школы, социальный педагог, классные 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ционно-просветит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ое консультирование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запр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упповое консуль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заимодействие с внешними организациям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ие планов работы СПП и Б, КДН и ЗП, ПДН ОВД и их коррект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очнение списков подростков из неблагополучных семей, состоящих на учете в КДН и 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, янва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, заместитель по В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работе КДН и 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иальный педагог, заместитель по ВВР, классные руководите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 и 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ВВР, социальный педагог, председатель СПП и 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ординация работы с инспектором ПДН ОВД по делам несовершеннолетних, постановка и снятие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щита прав и представление интересов ребенка во внешни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СПП и Б, социальный педагог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и организация каникулярного отдыха подростков, состоящих на внутри школьном учете и на учете КДН иЗП, ПДН ОВД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, январь, л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ститель по ВВР, социальный педагог, классные руководител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1842"/>
        </w:tabs>
        <w:ind w:left="1842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9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55"/>
    <w:lvlOverride w:ilvl="0">
      <w:startOverride w:val="1"/>
    </w:lvlOverride>
  </w:num>
  <w:num w:numId="79">
    <w:abstractNumId w:val="56"/>
    <w:lvlOverride w:ilvl="0">
      <w:startOverride w:val="1"/>
    </w:lvlOverride>
  </w:num>
  <w:num w:numId="80">
    <w:abstractNumId w:val="20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4"/>
    <w:lvlOverride w:ilvl="0">
      <w:startOverride w:val="1"/>
    </w:lvlOverride>
  </w:num>
  <w:num w:numId="84">
    <w:abstractNumId w:val="61"/>
    <w:lvlOverride w:ilvl="0">
      <w:startOverride w:val="1"/>
    </w:lvlOverride>
  </w:num>
  <w:num w:numId="85">
    <w:abstractNumId w:val="60"/>
    <w:lvlOverride w:ilvl="0">
      <w:startOverride w:val="1"/>
    </w:lvlOverride>
  </w:num>
  <w:num w:numId="86">
    <w:abstractNumId w:val="64"/>
    <w:lvlOverride w:ilvl="0">
      <w:startOverride w:val="1"/>
    </w:lvlOverride>
  </w:num>
  <w:num w:numId="87">
    <w:abstractNumId w:val="62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66"/>
    <w:lvlOverride w:ilvl="0">
      <w:startOverride w:val="1"/>
    </w:lvlOverride>
  </w:num>
  <w:num w:numId="93">
    <w:abstractNumId w:val="23"/>
    <w:lvlOverride w:ilvl="0">
      <w:startOverride w:val="1"/>
    </w:lvlOverride>
  </w:num>
  <w:num w:numId="94">
    <w:abstractNumId w:val="12"/>
    <w:lvlOverride w:ilvl="0">
      <w:startOverride w:val="1"/>
    </w:lvlOverride>
  </w:num>
  <w:num w:numId="95">
    <w:abstractNumId w:val="44"/>
    <w:lvlOverride w:ilvl="0">
      <w:startOverride w:val="1"/>
    </w:lvlOverride>
  </w:num>
  <w:num w:numId="96">
    <w:abstractNumId w:val="58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53"/>
    <w:lvlOverride w:ilvl="0">
      <w:startOverride w:val="1"/>
    </w:lvlOverride>
  </w:num>
  <w:num w:numId="99">
    <w:abstractNumId w:val="10"/>
    <w:lvlOverride w:ilvl="0">
      <w:startOverride w:val="1"/>
    </w:lvlOverride>
  </w:num>
  <w:num w:numId="100">
    <w:abstractNumId w:val="42"/>
    <w:lvlOverride w:ilvl="0">
      <w:startOverride w:val="1"/>
    </w:lvlOverride>
  </w:num>
  <w:num w:numId="101">
    <w:abstractNumId w:val="36"/>
    <w:lvlOverride w:ilvl="0">
      <w:startOverride w:val="1"/>
    </w:lvlOverride>
  </w:num>
  <w:num w:numId="102">
    <w:abstractNumId w:val="52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33"/>
    <w:lvlOverride w:ilvl="0">
      <w:startOverride w:val="1"/>
    </w:lvlOverride>
  </w:num>
  <w:num w:numId="105">
    <w:abstractNumId w:val="11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54"/>
    <w:lvlOverride w:ilvl="0">
      <w:startOverride w:val="1"/>
    </w:lvlOverride>
  </w:num>
  <w:num w:numId="10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171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220" w:after="0"/>
    </w:pPr>
    <w:rPr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1122"/>
    </w:pPr>
    <w:rPr>
      <w:b w:val="false"/>
      <w:bCs w:val="false"/>
      <w:sz w:val="28"/>
      <w:szCs w:val="28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52" w:before="32" w:after="0"/>
      <w:ind w:left="806" w:right="11" w:hanging="0"/>
      <w:jc w:val="both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et16.narod.ru/pedsovet_odaren/kach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5:00Z</dcterms:created>
  <dc:creator>kz110104571</dc:creator>
  <dc:description/>
  <cp:keywords/>
  <dc:language>en-US</dc:language>
  <cp:lastModifiedBy>kz110104571</cp:lastModifiedBy>
  <cp:lastPrinted>2012-07-13T13:30:00Z</cp:lastPrinted>
  <dcterms:modified xsi:type="dcterms:W3CDTF">2012-10-09T10:47:00Z</dcterms:modified>
  <cp:revision>31</cp:revision>
  <dc:subject/>
  <dc:title>Утверждён на заседании </dc:title>
</cp:coreProperties>
</file>