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тверждено</w:t>
      </w:r>
    </w:p>
    <w:p>
      <w:pPr>
        <w:pStyle w:val="Normal"/>
        <w:rPr>
          <w:sz w:val="24"/>
          <w:szCs w:val="24"/>
        </w:rPr>
      </w:pPr>
      <w:r>
        <w:rPr>
          <w:bCs w:val="false"/>
          <w:sz w:val="24"/>
          <w:szCs w:val="24"/>
        </w:rPr>
        <w:t xml:space="preserve">     </w:t>
      </w:r>
      <w:r>
        <w:rPr>
          <w:bCs w:val="false"/>
          <w:sz w:val="24"/>
          <w:szCs w:val="24"/>
        </w:rPr>
        <w:t>приказом № ______ от _____________ 2012 г.</w:t>
      </w:r>
    </w:p>
    <w:p>
      <w:pPr>
        <w:pStyle w:val="Normal"/>
        <w:rPr>
          <w:b w:val="false"/>
          <w:b w:val="false"/>
          <w:bCs w:val="false"/>
        </w:rPr>
      </w:pPr>
      <w:r>
        <w:rPr>
          <w:bCs w:val="false"/>
          <w:sz w:val="24"/>
          <w:szCs w:val="24"/>
        </w:rPr>
        <w:t xml:space="preserve">     </w:t>
      </w:r>
      <w:r>
        <w:rPr>
          <w:bCs w:val="false"/>
          <w:sz w:val="24"/>
          <w:szCs w:val="24"/>
        </w:rPr>
        <w:t>Директор школы  ________ Т.Н.Емельяненко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ЛАН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методической работы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бюджетного общеобразовательного учреждения средняя общеобразовательная школа ст. Советской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2012-2013 учебный год)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791"/>
        <w:gridCol w:w="1620"/>
        <w:gridCol w:w="28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№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п/п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Содержание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Сро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Ответственны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Анализ рабочих программ и графиков прохождения программного материала учителей – предметников в общеобразовательных класс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авгу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Руководители М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2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Анализ рабочих программ  профориентационных элективных и факультативных курсов в 9-х, 10-х, 11-х класс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авгу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Руководители М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3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Совещание при зам. директора по УВР с руководителями школьных МО учителей-предметников по планированию работы МО на 2012-2013 учебн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Старун Е.С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4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Обобщение передового опыта работы педагогов (планир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Старун Е.С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5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Утверждение графика проведения предметных нед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Емельяненко Т.Н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6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Утверждение плана работы методического совета на 2012-2013 учебн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Емельяненко Т.Н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7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Утверждение планов работы предметных МО  на 2012-2013 учебный 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Емельяненко Т.Н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8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32"/>
                <w:szCs w:val="32"/>
              </w:rPr>
              <w:t xml:space="preserve">Организация и проведение </w:t>
            </w:r>
            <w:r>
              <w:rPr>
                <w:b w:val="false"/>
                <w:bCs w:val="false"/>
                <w:sz w:val="32"/>
                <w:szCs w:val="32"/>
                <w:lang w:val="en-US"/>
              </w:rPr>
              <w:t>I</w:t>
            </w:r>
            <w:r>
              <w:rPr>
                <w:b w:val="false"/>
                <w:bCs w:val="false"/>
                <w:sz w:val="32"/>
                <w:szCs w:val="32"/>
              </w:rPr>
              <w:t xml:space="preserve">-го тура школьных  предметных олимпиа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ок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Старун Е.С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9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Участие во втором туре всероссийской олимпиады школь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октябрь-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Старун Е.С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0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Школьный конкурс «Учитель года. Воспитатель го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К. ноября-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н. декабр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Анищенкова Г.Н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Старун Е.С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1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Школьный конкурс «Самый классный классны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Анищенкова Г.Н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Бурова Н.М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2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Участие во Всероссийском молодёжном предметном чемпиона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Старун Е.С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3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Участие в Международной игре-конкурсе «Русский медвежонок», «Русский кенгурёнок», «Русский зубрёно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Старун Е.С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4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Выполнение практической части программного материала по предме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 раз в четвер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Саренко О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5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Организация внеклассной работы  предметных 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Руководители М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6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Методическое обеспечение учебных занятий и качественное выполнение требований нормативных документов по организации образовательного процесса в новом учебном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Администрац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7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Организация работы начальной школы  по ФГОС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Администрац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8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Пути преодоления учебных нагрузок учащихся. Применение учителями здоровье сберегающих технолог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32"/>
                <w:szCs w:val="32"/>
              </w:rPr>
              <w:t>Завуч по УВР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Завуч по ВВ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9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Контроль за учебно-воспитательным процессом, организация и методика контроля учебных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Администрац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20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Профориентационная подготовка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восьмикласс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Старун Е.С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21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Организация проведения предметных нед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по графи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Старун Е.С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22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Анализ проведения предметных нед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по графи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Старун Е.С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23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Взаимопосещение учителями-предметниками уроков, внеклассн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Старун Е.С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24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Посещение администрацией школы рабочих и открытых уроков, мероприятий учителей, воспит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Администрац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25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Анализ посещённых уроков,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Администрац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26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Ведение диагностической тетради на каждого педагога, воспит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Администрац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27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Оформление и ведение портфолио  педагогами, воспитателями, завуч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Администрац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28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Поиск новых современных технологий обучения и внедрение их в образовательный проце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Завуч по УВ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29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Деятельность методического совета по реализации плана работы с молодыми специалис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Старун Е.С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30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Подготовка учащихся к ГИА, ЕГ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Учителя - предметни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31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Анализ работы по профориентации учащихся 8-х класс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декабрь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март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Старун Е.С.</w:t>
            </w:r>
          </w:p>
        </w:tc>
      </w:tr>
      <w:tr>
        <w:trPr>
          <w:trHeight w:val="81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32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Обобщение передового опыта работы учителя математики Шкутович Н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Старун Е.С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33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Формирование банка программ по  элективным  курс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Старун Е.С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34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Составление расписания уроков, консультаций, экзаменов, кружк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сентябрь -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Старун Е.С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Анищенкова Г.Н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35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Ведение журнала замещённых и пропущенных уро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Старун Е.С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36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Обновление  информационного стенда по итоговой аттес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октябрь - 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Саренко О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37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Подготовка экзаменацион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Учителя - предметни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38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Контроль за учебной нагрузкой школьников и работой учебных кабин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Старун Е.С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39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График проведения предметных недель в 2012-2013 учебном году: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8"/>
                <w:szCs w:val="28"/>
              </w:rPr>
              <w:t>- химия, биология, география, история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 математика, физика, информатика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 физкультура, ОБЖ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- русский и иностранный языки, литература                  - начальные классы,  ГКП, ГПД,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 технология, ИЗО, музыка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28"/>
                <w:szCs w:val="28"/>
              </w:rPr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оброквашина Л.Н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Шкутович Н.А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аричев А.И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Лозовая М.В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Челышева О.М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Шаповалова П.И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double" w:sz="18" w:space="28" w:color="000000"/>
        <w:left w:val="double" w:sz="18" w:space="28" w:color="000000"/>
        <w:bottom w:val="double" w:sz="18" w:space="28" w:color="000000"/>
        <w:right w:val="double" w:sz="18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7:30:00Z</dcterms:created>
  <dc:creator>kz110104571</dc:creator>
  <dc:description/>
  <cp:keywords/>
  <dc:language>en-US</dc:language>
  <cp:lastModifiedBy>kz110104571</cp:lastModifiedBy>
  <cp:lastPrinted>2013-02-08T13:16:00Z</cp:lastPrinted>
  <dcterms:modified xsi:type="dcterms:W3CDTF">2013-02-08T09:17:00Z</dcterms:modified>
  <cp:revision>6</cp:revision>
  <dc:subject/>
  <dc:title>Методическая работа в школе</dc:title>
</cp:coreProperties>
</file>