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средняя общеобразовательная школа  ст. Советской  Советского района Ростовской области  "О результатах реализации национальной образовательной инициативы "Наша новая школа" за 2012 год"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ход на новые образовательные стандарты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Нормативная база, обеспечивающая реализацию направления (перечень нормативных правовых актов образовательного учреждения с реквизитами документов):</w:t>
      </w:r>
    </w:p>
    <w:p>
      <w:pPr>
        <w:pStyle w:val="ListParagraph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Программа развития школы на 2010 – 2013 годы», утвержденная приказом  от 01.09.2010г. № 157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овательная программа начального общего образования», утвержденная приказом директора от 01.09.2012г. № 19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МОУ Советской СОШ от 28.05.2010г № 123 «О разработке и утверждении положений о введении ФГОС начального общего образования, о рабочей группе по введению ФГОС, о школе полного дн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1.09.2010. № 155 «О разработке  и утверждении плана-графика введения ФГОС начального общего образовани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график по введению ФГОС в МБОУ Советской СОШ на 2012-2013 учебный год, утвержденный приказом от 01.09.2012 № 19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.08.2010 № 197 «О переходе школы на обучение по новому стандарту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01.09.2010. № 156 и приказ № 149 от 01.09.2011 «О создании рабочей группы по введению ФГОС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еятельности рабочей группы по внедрению ФГОС в МБОУ Советской СОШ на 2012-2013 учебный год, утвержденный приказом от 01.09.2012 № 20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лан действий ОУ по модернизации общего образования, направленных на реализацию национальной образовательной инициативы  «Наша новая школа» на период  2011-2015 г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150 от 29.08.2011  «Об утверждении положения о системе оценок, формах и сроках проведения промежуточной аттестации и переводе обучающихс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191 от 01.09.2012  «Об утверждении образовательной программы начального общего образов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191 от 01.09.2012  «Об утверждении рабочих программ для 1-3 классов на 2012-2013 учебный год по предметам учебного план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193 от 01.09.201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учебного плана на 2012-2013 учебный год», </w:t>
      </w:r>
      <w:r>
        <w:rPr>
          <w:rFonts w:cs="Times New Roman" w:ascii="Times New Roman" w:hAnsi="Times New Roman"/>
          <w:spacing w:val="1"/>
          <w:sz w:val="24"/>
          <w:szCs w:val="24"/>
        </w:rPr>
        <w:t>«Об утверждении годового календарного учебного графика на 2012-2013 учебный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72 от 01.09.2012  «О комплектовании групп продленного дня»,  «О режиме работы ГПД».</w:t>
      </w:r>
    </w:p>
    <w:p>
      <w:pPr>
        <w:pStyle w:val="ListParagraph"/>
        <w:tabs>
          <w:tab w:val="clear" w:pos="708"/>
          <w:tab w:val="left" w:pos="142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.Финансовое обеспечение реализации направления (средства субъекта Российской Федерации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 2012 году финансовое обеспечение данного направления инициативы осуществлялось за счет средств субвенций из областного бюджета, направленных в Советский (сельский) район на реализацию основных обще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В 2012 году для введения ФГОС на базе МОУ Советской СОШ было  запланировано: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работную плату учителей  - 1 996 293 рубля, 42 копейки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работную плату педагогов дополнительного образования – 41 354 рубля 13 коп.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</w:rPr>
        <w:t>на приобретение учебников с учетом потребности обучающихся  на сумму 299305,00 тыс.  рублей.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</w:rPr>
        <w:t>на приобретение учебно-наглядного оборудования – 0 рублей.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питание учащихся 1, 2 классов – 99750 рублей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. Эффекты реализации направления в 2012 году 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общеобразовательном учреждении средняя общеобразовательная школа станицы Советской Советского района Ростовской области с 01.09.2010 введены ФГОС НОО. На сегодняшний день в процессе участвуют 117 детей, 9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и реализованы в 100% объеме планы-графики по введению ФГОС  в МБОУ Советская СОШ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обучение по курсу «Введение в ФГОС» в ИПК и ППРО – 10 учителей начальной школы, работающих в первых, вторых, третьих (по ФГОС) классах и в четвёртых (БУП-2008) (91%), директор школы и два заместителя директора по УВР (6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нварь 2013 года по результатам мониторинга по введению ФГОС в общеобразовательных учреждениях выявлено, что исполнение плана введения ФГОС общеобразовательным учреждением -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база данных учителей, планирующих обучать учащихся  1-х классов в 2013 году, и запланировано прохождение курсов учителей начальных классов (1 человек) и заведующих филиалами (2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учащихся 1, 2 классов Осиновской и Калач-Куртлакской ООШ и 1,2,3 классов Советской СОШ осуществляется в соответствии с рекомендациями ФГОС  об особенностях организации внеурочной деятельности в 1,2,3 классах общеобразовательных учреждений, реализующих федеральный образовательный стандарт начального общего образования в 2010 -</w:t>
      </w:r>
      <w:bookmarkStart w:id="0" w:name="YANDEX_52"/>
      <w:bookmarkEnd w:id="0"/>
      <w:r>
        <w:rPr>
          <w:rFonts w:cs="Times New Roman" w:ascii="Times New Roman" w:hAnsi="Times New Roman"/>
          <w:sz w:val="24"/>
          <w:szCs w:val="24"/>
        </w:rPr>
        <w:t> 2011  учебном году, в 2011-2012 учебном году, в 2012-2013 учебном году. В 2010, 2011, 2012 годах  наблюдается 100% обеспечение учащихся первых, вторых, третьих классов учебникам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11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Проблемные вопросы реализации направления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остаются условия реализации направления: отсутствие спальных мест, игровых комнат и игрового оборудования, соответствующей  мебели для учащихся, соответствующего финансирования для организации горячего питания уча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 Задачи и планируемые показатели на следующий календарный год по реализации направления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НОО в 4-ых классах в МБОУ Советской СОШ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учителей в 1- 3-их класс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с образовательными программами, с учетом требований к обучению учащихся в 4-ых класс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 программе «Введение в ФГОС» учителей начальных классов в количестве 1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ониторинга введения ФГОС в начальной школе (1 - 4 классы) в 2013/2014 учебном г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готовности общеобразовательного учреждения к введению ФГОС в 2013 году согласно карте гото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сточника информации – приказов по МБОУ Советской СОШ по организации ведения ФГОС (июнь, сентябр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еспечение учащихся 1-4-ых классов учебни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обновление в общеобразовательном учреждении материальной базы,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 Анализ количественных показателей мониторинга реализации инициативы по направлению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5"/>
        <w:gridCol w:w="1650"/>
        <w:gridCol w:w="18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исполн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ы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которые должны пройти курсовую переподготовку по курсу «Введение ФГО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1-ых классов, охваченных ФГ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-ых классов, охваченных ФГ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3-их классов, охваченных ФГ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учащихся 1-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учащихся 2-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учащихся 3-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системы поддержки талантливых детей 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.Нормативная база, обеспечивающая реализацию направления (перечень нормативных правовых актов муниципального образования с реквизитами документов).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, обеспечивающая реализацию направления (перечень нормативных правовых актов образовательного учреждения с реквизитами документов):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ёнка;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;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ёнка в Российской Федерации» № 124-ФЗ от 24.07.1998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11.02.2002 № 393 «О Концепции модернизации российского образования на период до 2010 год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«Гражданско - патриотического воспитания учащихся МОУ средней общеобразовательной школы ст. Советской Советского района Ростовской области на 2010-2015 годы», утвержденная на заседании Управляющего Совета Учреждения от 18.11.2009 протокол № 2, </w:t>
      </w:r>
      <w:r>
        <w:rPr>
          <w:rFonts w:cs="Times New Roman" w:ascii="Times New Roman" w:hAnsi="Times New Roman"/>
          <w:sz w:val="24"/>
          <w:szCs w:val="24"/>
        </w:rPr>
        <w:t>направленная на формирование у обучающихся школы высокого патриотического сознания, верности Оте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школы на 2010-2013 годы, принятая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седании Управляющего Совета Учреждения от 23.08.2010 протокол № 5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развития школы на 2010 – 2013 годы», утвержденная приказом  от 28.10.2009г. № 8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z w:val="24"/>
          <w:szCs w:val="24"/>
        </w:rPr>
        <w:t>Программа «Одарённые дети», утвержденная на заседании Управляюще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ета Учреждения от 30.08.2010 протокол № 6;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17.03.2011 № 62 «О проведении районной олимпиады по граждановедческим дисциплинам и избирательному праву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24.02.2012 № 40 «О проведении районного Фестиваля детского творчества «Мир начинается с детства», посвящённом 75-летию Ростовской области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27..02.2012 № 55 «О проведении районного конкурса творческих работ по краеведению «Жители Дона – герои и участники Отечественной войны 1812 года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15.02.2012 № 43 «О проведении районного конкурса детского рисунка и сочинения «В кругу семьи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15.02.2012 № 44 «О проведении муниципального этапа 12 Всероссийской акции «Я – гражданин России»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29.12.2011 № 309 «О проведении Всероссийских спортивных соревнований школьников «Президентские состязания»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14.03.2012 №72 «О поездке учащихся МБОУ Советской СОШ на зональный этап областного конкурса отрядов ЮИД «Летопись фотофактов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09.04.2012 №94 «О поездке учащихся МБОУ Советской СОШ на финал областного конкурса отрядов ЮИД «Летопись фотофактов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08.06.2012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63 «Об участии школьников в районной антинаркотической рекламе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28.04. 2012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1 «О проведении районного этапа открытого конкурса спортивных фотографий «Спорт в объективе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10.04.2012 №97 «О проведении районного конкурса стенгазет «Юный патриот»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от 11.04.2012 № 98 «О конкурсе – фестивале юных инспекторов движения «Безопасное колесо - 2012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ветского района  от 19.04.2011 № 100 «О проведении районного конкурса плакатов, посвящённых Дню Победы в ВОВ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от 21.04.2011 № 105 «О проведении районного конкурса фотографий «Природа в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26.04.2011 № 108 «О проведении соревнований по лёгкой атлетике».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03.05.2011 № 115 «О проведении соревнований по футболу».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06.05.2011 №121 «О поездке учащихся МОУ Советской СОШ на зональный этап викторины по ПДД «Вместе весело шагать по дорогам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17.09.2012 №224 «О проведении районного смотра-конкурса «Золотая осень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16.05.2011 №128 «О подведении итогов районного конкурса плакатов, посвящённых Дню Победы в ВОВ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18.08.2011 №208 «О проведении районного этапа Областных соревнований по пожарно-прикладному спорту среди дружин юных пожарных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13.09.2012 №219 «Об участии в областном конкурсе видеороликов среди обучающихся на темы: «Победа над конфликтом», «Ответственный родитель, здоровый ребёнок», «Безопасная среда жизни для ребёнка»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25.10.2012 №260 «О проведении районного конкурса детского творчества, посвященного Дню матери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25.09.2012 №230 «О проведении всероссийских олимпиад школьников муниципального уровня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29.10.2012 №261 «О проведении районной военно-патриотической игры «Орлёнок» в 2012 году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02.11.2012 №270 «О проведении районного конкурса сочинений для учащихся 9-11 классов «Я выбираю профессию»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02.11.2012 №269 «О проведении районного конкурса профориентационных стендов «Я выбираю профессию»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28.11.2012 №293 «О проведении конкурса юных чтецов «Живая классика» - 2013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Отдела образования администрации Советского района  </w:t>
      </w:r>
      <w:r>
        <w:rPr>
          <w:rFonts w:cs="Times New Roman" w:ascii="Times New Roman" w:hAnsi="Times New Roman"/>
          <w:spacing w:val="1"/>
          <w:sz w:val="24"/>
          <w:szCs w:val="24"/>
        </w:rPr>
        <w:t>от 07.12.2012 №297 «О проведении районного конкурса поздравительных открыток к Новому году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10.01.2012 №08 «О проведении месячника математики, физики, информатики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20.01.2011 № 12 «О военно-патриотическом, духовно-нравственном воспитании молодёжи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01.02.2011 № 16 «Об участии в районной конференции-конкурса «Космонавтика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01.02.2011 № 20 «Об участии в районной конференции «Экология и мы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15.02.2011 №28 «Об участии в районном конкурсе детского рисунка и сочинения «В кругу семьи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17.12.2012 № 323/1 «О проведении внутришкольных соревнований по баскетболу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17.03.2011 №52 «О проведении районной олимпиады по граждановедческим дисциплинам и избирательному праву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24.03.2011 №53 «Об участии в районном конкурсе «А ну-ка, девочки!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24.03.2011 №56 «Об участии в районном конкурсе литературно-художественного творчества «Наш Шолохов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07.04.2011 №74 «Об утверждении программы дополнительного образования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26.04.2011 № 90 «Об участии в соревнованиях по легкой атлетике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29.04.2011 № 95 «О результатах проведения предметного месячника учителей математики, информатики, физики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03.05.2011 № 101 «Об участии в соревнованиях по футболу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06.05.2011 № 105 «О поездке уч-ся на викторину по ПДД в г.Ростов на- Дону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13.09.2011 № 222 «Об участии в районном конкурсе открыток «Мой учитель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04.10.2011 № 228 «О проведении первого тура школьных олимпиад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31.10.2012 № 265 «Об итогах проведения школьного этапа Всероссийской олимпиады школьников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26.12.2012 № 331 «Об итогах конкурса «Мы против наркотиков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09.12.2011 № 280 «Об участии во Всероссийском конкурсе юных чтецов «Живая классика» районном конкурсе»;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У от 29.12.2011 № 309 «Об организации и проведении Всероссийских спортивных соревнований «Президентские соревнования».</w:t>
      </w:r>
    </w:p>
    <w:p>
      <w:pPr>
        <w:pStyle w:val="ListParagraph"/>
        <w:tabs>
          <w:tab w:val="clear" w:pos="708"/>
          <w:tab w:val="left" w:pos="1260" w:leader="none"/>
        </w:tabs>
        <w:spacing w:lineRule="exact" w:line="38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Финансовое обеспечение реализации направления (средства субъекта Российской Федерации и муниципального образова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средства на развитие олимпиадного движения – 32,00 тыс. рублей (местный бюдж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Эффекты реализации направления  в 2012 году. 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2012 году  работа МБОУ Советской СОШ  по организации проведения муниципальных районных конкурсов, предметных научно-практических конференций (олимпиад, фестивалей, соревнований) для выявления одаренных детей в различных  сферах деятельности (предметно-научное, культура, спорт, искусство, техническое творчество и др.) в системе общего и дополнительного образования строилась согласно плану работы отдела образования администрации Советского района, общеобразовательного учреждения и учреждений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ябре 2012 года состоялся школьный этап Всероссийской олимпиады школьников. В школьном этапе приняли участие 364 учащихся  (82 %), победителями стали 60 человек, призёрами – 187. В муниципальном этапе приняли участие 98 человек, победителями стали 16 человек, призёрами – 25 человек, в региональном этапе приняли участие 3 школьн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 и призёров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иняли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10. 2012 г. в районном творческом детском конкурсе, посвящённом 75-летию Ростовской области и Году Российской истории. (1 победитель, 5 призё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2 в конкурсе школьных газет «Мы против наркотиков»  (1 победитель, 3 призё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12  в конкурсе  рисунков, посвящённом Дню матери  (2 призёра, 4 побед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2 в районном конкурсе сочинений «Я выбираю профессию» (1 победитель, 4 призё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12 в конкурсе рисунков, посвящённом Дню учителя (3призёра,2 побе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12 в районном конкурсе творческих работ по краеведению «Жители Дона – герои и участники Отечественной 1812 года» ( 1 победитель, 2 призёра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2 в районном Фестивале детского творчества «Мир начинается с детства», посвящённом 75-летию Ростовской области (5 победителей, 8 призё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ном  конкурсе детского рисунка «Сердцу милая сторонка» (1 победитель, 2 призё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ном конкурсе юных чтецов «Живая классика» (1 победитель, 1 призё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йонном конкурсе стенгазет «Юный патриот» (3 участника, победите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ревнованиях по легкой атлетике (5 победителей, 4 призёр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йонном конкурсе отрядов ЮИД «Летопись фотофактов» (10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ое мест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льном конкурсе отрядов ЮИД «Летопись фотофактов» (1-ое мест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бластном конкурсе отрядов ЮИД «Летопись фотофактов» (1-ое место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районном конкурсе КВН «Еду в армию служить»» (призёр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йонном конкурсе детского рисунка «В кругу семьи» (2 призёра, 3 побед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ной конкурсе «Мой вклад в экологию родного края» (1 победи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районном конкурсе видеороликов среди обучающихся на темы: «Мы против насилия!» (1 призёр, 4 победител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езидентских играх «Уличный баскетбол» (45 участников, 1- е мест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отре-конкурсе отрядов ЮИД «Безопасное колесо-2012» (4 участника, 2-ое мест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зидентских играх  «Волейбол» (30 участников, 1-ое мест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зидентских играх. Легкая атлетика. (4 участника, 1-ое мест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йонном конкурсе  спортивных фотографий «Спорт в объективе»» (2 призёра, 3 побед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ном конкурсе  спортивных фотографий «Спорт в объективе» (1 призё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ном конкурсе отрядов ЮИД «На лучшую акцию по обучению ПДД» (победи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льном  конкурсе отрядов ЮИД «На лучшую акцию по обучению ПДД» (призё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ном конкурсе кроссвордов «Избирательное право и избирательный процесс» (1 победитель, 2 призё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Фестивале детского творчества «Солнечный круг – 2012» (30 участников, 8 победителей)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ворческом детском конкурсе, посвящённом 75-летию образования Ростовской области и Году Российской истории (1 победитель, 5 призё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общеобразовательном учреждении ведется  подготовка учащихся к ГИА и  ЕГЭ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в 2012 году по результатам участия в различных районных конкурсах, выставках, соревнованиях, конференциях награждены грамотами ОУ 125 учащихся. 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облемные вопросы реализации направлени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дарённых дет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дарённых детей в заочных школа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и и планируемые показатели на следующий календарный год по реализации направ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школьной системы в рамках организации и проведения различных конкурсов, викторин, олимпиад для выявления одаренных детей в различных  сферах деятель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объединений, педагогов,  способствующих развитию потенциала одаренных дете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педагогических кадров для работы с одарёнными деть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базы данных талантливых дет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Анализ количественных показателей мониторинга реализации инициативы по направлению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800"/>
        <w:gridCol w:w="154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против наркотиков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ённый Дню матер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 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по пожарной тематике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посвящённый Дню учител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курс «А ну-ка, девочки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курс «А ну-ка, мальчики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йонная конференция-конкурс «Космонавти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-художественного творчества «Наш Шолох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и сочинения «В кругу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Экология и м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Мы против насилия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Аистёнок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лнечный круг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Природа в JPG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Спорт в объектив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жарно-прикладному спорту среди дружин юных пожар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рок письма - 2011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отрядов ЮИД «Фотофакт» в честь 75-летия образования службы ГАИ-ГИБДД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аланты и покло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ир начинается с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вая класс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мотр отрядов Ю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Жители Дона – герои и участники Отечественной войны 1812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6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чему я хочу работать в органах прокуратур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етский конкурс, посвящённый 75-летию образования Ростовской области и Году Российской истор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предметные чемпионаты г. 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ч</w:t>
            </w:r>
          </w:p>
        </w:tc>
      </w:tr>
    </w:tbl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вершенствование учительского корпуса 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exact" w:line="38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ормативная база, обеспечивающая реализацию направления (перечень нормативных правовых актов образовательного учреждения  с реквизитами документов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31 от 30.06.2011г  « О проведении мероприятий по организации работы в ОУ в связи с переходом на новую систему оплаты труд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Отдела образования администрации Советского района Ростовской области  от 25.01.2012 «О проведении районного конкурса «Учитель года – 2012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ложение о районном конкурсе «Учитель года – 2012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грамма разви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161 от 01.09.2012 «О создании комиссии по установлению надбавок за качество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каз директора МБОУ Советской СОШ № 162 от 01.09.2012 «Об утверждении надбавок за качество работы учителей МБОУ Советской СОШ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ложение «О критериях оценки результативности и качества работы учителей» № 172 от 01.09.201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exact" w:line="38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нансовое обеспечение реализации направления (средства субъект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2012 году на переподготовку и повышение квалификации педагогических кадров по ФГОС выделено </w:t>
      </w:r>
      <w:r>
        <w:rPr>
          <w:rFonts w:cs="Times New Roman" w:ascii="Times New Roman" w:hAnsi="Times New Roman"/>
          <w:sz w:val="24"/>
          <w:szCs w:val="24"/>
        </w:rPr>
        <w:t>– 57093 рубля 10 копеек (субвен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награждение за классное руководство – 94 056 рублей 72 копейки (субвенции), 69 711 рублей 83 копейки (федеральный бюдж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дбавки за качество – 100 364 рубля 05 копеек (субвен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exact" w:line="38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ффекты реализации направления в 2012 году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9.2012 заработная плата педагогических работников повысилась на 1,3 %,  у учителей на 6,1%; с 01.10.2012 года – у других работников - на 6%, у учителей – на 10% Средняя заработная плата учителей, работающих на 1 ставку по школе  – 18 228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на работу в образовательные учреждения молодых специалистов (2013 – 1 человек, учитель физической культуры, 2011 год – 2 человека, учитель английского языка и учитель истории, 2010 г. – 0 чел.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 (2010 год – 6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я, 1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, 1 человек – высшая категория, итого: 8 человек; 2011 год – 3 человека – на соответствие; 2012 – 5 человек: высшая категория – 1человек, первая категория – 8 человек, на соответствие – 2 человек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кадров (2010 год – 5 человек, 2011 год – 23 человека, 2012 – 15 челов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блемные вопросы  реализации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облемным вопросом является кадровая проблема. На 01.01.2013 количество вакансий в школе: учителя английского языка – 1 чел., учитель истории – 1 чел., учитель физкультуры – 1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exact" w:line="38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 и планируемые показатели на следующий календарный год по реализации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образовательном учреждении механизма начисления стимулирующих выплат в рамках новой системы оплаты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опыта работы творческих педагогов в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соответствия учителей занимаемой дол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ур из числа учителей, руководящих работников школы на награждение отраслевыми и государственными наградами, муниципальными награ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учителей на первую и высшую квалификационные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exact" w:line="38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з количественных показателей мониторинга реализации инициативы по реализации 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38"/>
        <w:gridCol w:w="1510"/>
        <w:gridCol w:w="25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исполн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бщеобразовательном учрежд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, имеющих первую и высшую квалификационные катег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аттестованных в 2012 году на первую и высшую квалификационные катег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пенсионного возра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НП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качественно подготовлены документы для участия в конкурс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награжденных отраслевыми награ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молодых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уч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94,29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94,29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ЗМЕНЕНИЕ ШКОЛЬНОЙ ИНФРАСТРУКТУРЫ </w:t>
      </w:r>
    </w:p>
    <w:p>
      <w:pPr>
        <w:pStyle w:val="ListParagraph"/>
        <w:tabs>
          <w:tab w:val="clear" w:pos="708"/>
          <w:tab w:val="left" w:pos="1260" w:leader="none"/>
        </w:tabs>
        <w:spacing w:lineRule="exact" w:line="38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ая база, обеспечивающая реализацию направления (перечень нормативных правовых актов муниципального образования с реквизитами документов)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, обеспечивающая реализацию направления (перечень нормативных правовых актов муниципального образования – Советский район с реквизитами документов):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ind w:lef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Ростовской области от 31.03.2009 г. №146 «О порядке принятия  решения о разработке областных досрочных целевых программ, их формировании и реализации»;</w:t>
      </w:r>
    </w:p>
    <w:p>
      <w:pPr>
        <w:pStyle w:val="ListParagraph"/>
        <w:tabs>
          <w:tab w:val="clear" w:pos="708"/>
          <w:tab w:val="left" w:pos="1260" w:leader="none"/>
          <w:tab w:val="left" w:pos="170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Ростовской области от 27.11.2009 №625 «Об утверждении Областной долгосрочной целевой программы Развитие образования в Ростовской области на 2010-2012 го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07.12.2009 №333-ЗС «Об областном бюджете на 2010 го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остовской области от 24.12.2007 №512 «О порядке расходования средств Фонда софинансирования расход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  Администрации Советского района  от 19.08.2010 № 181 «Об утверждении  районной долгосрочной целевой программы «Развитие системы образования в Советском районе на 2010-2013го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лан действий ОУ по модернизации общего образования, направленных на реализацию национальной образовательной инициативы  «Наша новая школа» на период  2011-2015 г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Приказ директора  школы от 01.09.2012г. № 147 «</w:t>
      </w:r>
      <w:r>
        <w:rPr>
          <w:rFonts w:cs="Times New Roman" w:ascii="Times New Roman" w:hAnsi="Times New Roman"/>
          <w:sz w:val="24"/>
          <w:szCs w:val="24"/>
        </w:rPr>
        <w:t>О создании психолого-медико-педагогического консилиума в ОУ»,  план работы психолого-медико-педагогического консилиума МБОУ Советской СОШ, утвержденного приказом от 01.09.2012г. № 147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риказ  директора МБОУ Советской  СОШ  от 16.08.2010 г. № 197 «О переходе ОУ на обучение по ФГОС НО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ы директора МБОУ </w:t>
      </w:r>
      <w:r>
        <w:rPr>
          <w:rFonts w:cs="Times New Roman" w:ascii="Times New Roman" w:hAnsi="Times New Roman"/>
          <w:spacing w:val="1"/>
          <w:sz w:val="24"/>
          <w:szCs w:val="24"/>
        </w:rPr>
        <w:t>Советской  СОШ</w:t>
      </w:r>
      <w:r>
        <w:rPr>
          <w:rFonts w:cs="Times New Roman" w:ascii="Times New Roman" w:hAnsi="Times New Roman"/>
          <w:sz w:val="24"/>
          <w:szCs w:val="24"/>
        </w:rPr>
        <w:t xml:space="preserve"> №165 от 05.09.2012г., № 167 от 07.09.2012 г., № 196 от 06.11.2012 г., № 197 от 06.11.2012г., № 170 от 07.09.2012 г., № 168 от 07.09.2012 г., № 181 от 12.10.2012 г., № 177 от 17.09.2012 г., № 174 от 11.09.2012 г., № 198 от 09.11.2012г., № 208 от 22.11.2012г., № 213 от 30.11.2012г. «Об организации индивидуального обучения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- П</w:t>
      </w:r>
      <w:r>
        <w:rPr>
          <w:rFonts w:cs="Times New Roman" w:ascii="Times New Roman" w:hAnsi="Times New Roman"/>
          <w:sz w:val="24"/>
          <w:szCs w:val="24"/>
        </w:rPr>
        <w:t>оложение об индивидуальном обучении учащихся на дому, утвержденное директором 30.08.2011г.;</w:t>
      </w:r>
    </w:p>
    <w:p>
      <w:pPr>
        <w:pStyle w:val="ListParagraph"/>
        <w:tabs>
          <w:tab w:val="clear" w:pos="708"/>
          <w:tab w:val="left" w:pos="1260" w:leader="none"/>
        </w:tabs>
        <w:spacing w:lineRule="exact" w:line="3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Финансовое обеспечение реализации направления (средства субъекта Российской Федерации)</w:t>
      </w:r>
    </w:p>
    <w:p>
      <w:pPr>
        <w:pStyle w:val="ListParagraph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Финансовое обеспечение реализации данного направления инициативы осуществляется за счет средств субвенций из областного бюджета бюджету муниципального образования – Советский район, на реализацию основных общеобразовательных програм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Эффекты реализации направления в 2012 году</w:t>
      </w:r>
    </w:p>
    <w:p>
      <w:pPr>
        <w:pStyle w:val="Style15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 школе созданы условия для получения учащимися качественного образования и удовлетворения образовательных потребностей обучающихся посредством оптимального распределения ресурсов (кадровых, информационно-методических, материально-технических).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</w:rPr>
        <w:t xml:space="preserve">     </w:t>
      </w:r>
      <w:r>
        <w:rPr>
          <w:rFonts w:cs="Times New Roman" w:ascii="Times New Roman" w:hAnsi="Times New Roman"/>
          <w:spacing w:val="1"/>
        </w:rPr>
        <w:t>В целях обеспечения прав граждан на получение качественного образования организован подвоз  учащихся. Из 445  учащихся   - 30% учеников подвозится из сл. Петрово, сл. Калач-Куртлак, х. Наумов, х. Новорябухин, х.Русаков, х. Парамонов, сл. Чистяково. Школа работает в одну смену, занятия начинаются в 9 час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а последние 3 года количество учеников стабильное – 2010 - 396 ученика, 2011 – 405, 2012 -445 учащихся, средняя наполняемость классов: в 2010 году – 16,2, в 2011 году -15,6, в 2012 – 13,5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роблемные вопросы реализации направл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отельной в Советской СОШ, Калач-Куртлакской ООШ, Осиновской ООШ, соблюдение температурного  режима в  Советской СОШ, Калач-Куртлакской ООШ,  Осиновской ООШ, недостаточное количество ученической мебели в Советской СОШ и её филиалах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Задачи и планируемые показатели на следующий календарный год по реализации направления</w:t>
      </w:r>
    </w:p>
    <w:p>
      <w:pPr>
        <w:pStyle w:val="Style15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Строительство котельных в Советской СОШ </w:t>
      </w:r>
    </w:p>
    <w:p>
      <w:pPr>
        <w:pStyle w:val="Style15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Ремонт котельных в Калач-Куртлакской ООШ, Осиновской ООШ.</w:t>
      </w:r>
    </w:p>
    <w:p>
      <w:pPr>
        <w:pStyle w:val="Style15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обретение ученической мебели для Советской СОШ и её филиалов.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/>
      </w:pPr>
      <w:r>
        <w:rPr/>
        <w:t xml:space="preserve">6. Анализ количественных показателей мониторинга реализации инициативы по направлению 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46"/>
        <w:gridCol w:w="1694"/>
        <w:gridCol w:w="169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бучающихся на «4» и «5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ис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,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 медалис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е получивших аттестаты о среднем (полном) общем образовании, из них вечер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ых предметных олимпи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 победители  муниципальных предметных олимпи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ластных предметных олимпи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 победители областных предметных олимпи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сероссийских предметных олимпи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 победители всероссийских предметных олимпи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с отличием (9 кл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из образователь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второ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по решению  ПМП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ах продленного дня (охват в 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,9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%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%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предоставлены все основные виды современных условий обу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возможность пользоваться Интерне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уждающихся в подвоз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еспеченных бесплатными учебни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V. СОХРАНЕНИЕ И УКРЕПЛЕНИЕ ЗДОРОВЬЯ  ШКОЛЬНИКОВ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Нормативная база, обеспечивающая реализацию на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средняя общеобразовательная школа станицы Советской Советского района Ростовской области в деле обеспечения охраны и укрепления здоровья детей школьного возраста руководствуется следующи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енка (ратифицирована СССР 13.06.1990 г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2.07.1993 г. № 5487-1 «Основы законодательства РФ об охране здоровья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ая целевая программа «Электронная Россия» (Постановление Правительства РФ от 15.08.2006 N 502, от 10.03.2009 N 2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07.1998 г. № 124-ФЗ (в ред. от 03.06.2009 N 118-ФЗ) «Об основных гарантиях прав ребенка в Российской Федера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приказ Министра здравоохранения и Министра образования РФ «О совершенствовании системы медицинского обеспечения детей в образовательных учреждениях» № 186/272 от 30.06.199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4 декабря 2007 года N 329-ФЗ «О физической культуре и спорте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 Ростовской области от 22.10.04 № 184-ЗС "Об образовании в Ростов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ной закон Ростовской области от 16.12.2009г № 346-3С» 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щего и профессионального образования Ростовской области от 15.08.2011г  № 684. « Об утверждении  плана комплексных мероприятий по совершенствованию организации питания обучающихся в Ростов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шение Коллегии Администрации Ростовской области «Об организации и проведении летней оздоровительной кампании 2012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товской области  от 14.03.2011г. № 142  « Об утверждении календарного плана спортивно-массовых и организационно- методических мероприятий на 2011го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 от 26.06.2012г № 170 « Об усилении контроля над соблюдением законодательства об обеспечении безопасности перевозок пассажир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РОО Администрации Советского района Ростовской области  от 09.11.2012г. №274  « Об усилении работы по профилактике заболеваний гриппом и ОРВИ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 от 01.11.2012г №265  « Об осложнении эпидемиологической обстановки в ОУ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 от 12.11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социальной кампании «Автокресло – детя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О Администрации Советского района Ростовской области  от 28.11.2012 г. №292 «Об обеспечении безопасности жизни и здоровья участников новогодних мероприят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О Администрации Советского района Ростовской области  от 24.12.2012 г №306 «Об усилении мер комплексной безопасност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 от 24.12.2012 г №307 «О недопущении использования запрещённых продуктов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 от 28.09.2012 №  «О дополнительном молочном питании в О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 от 28.09.2012 №  «О принятии срочных дополнительных мер по недопущению гибели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 от 12.10.2012 №248 «Об организации и обеспечении отдыха и оздоровления учащихся ОУ на период осенних каникул 2012 год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от 29.12.2011г № 309  « Об организации и проведении Всероссийских спортивных мероприятий « Президентские соревнования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от 069.04.2012г. № 93/4  « О проведении оперативно-профилактических мероприятий « Подросток – алкоголь!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от 24.12.2012г. № 306  « О дополнительных мерах по обеспечению безопасности несовершеннолетних, организации профилактической работы по обеспечению сохранения жизни и здоровья детей, предупреждению детского травматизма, гибели детей, от несчастных случае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РОО Администрации Советского района Ростовской области от 25.04.2012г. № 116  « О мерах по организации оздоровления, занятости детей и подростков в 2011год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МБОУ Советской  СОШ от 09.11.2012г. № 283  «О мерах по предупреждению эпидемического распространения ОРВИ и гриппа в МБОУ  Советской СОШ 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МБОУ Советской  СОШ от 25.04.2012г. № 111 «Об организации работ оздоровительных лагерей с дневным пребывание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МБОУ Советской  СОШ от 01.08.2012г. № 179 « О дополнительных мерах по обеспечению сохранности жизни и деятельности детей во время образовательного процесса и во внеурочное врем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МБОУ Советской  СОШ от 01.09.2012г. № 189  « Об организации питания за счет родительской оплат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МБОУ Советской  СОШ от 28.09.2012г. № 237  « О задачах ОУ по совершенствованию форм и методов профилактики детского травматизма в 2012-2013 учебном год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МБОУ Советской  СОШ от 25.05.2012г. № 144 « Об усилении мер по обеспечению  комплексной безопасности О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 МБОУ  Советской СОШ от 05.05.2012г. № 123  « О мерах по организации  отдыха и оздоровления  детей в период  канику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 директора   МБОУ Советской  СОШ от 27.07.2012г. № 177  « Об организации подвоза  детей в 2012-2013 учебном г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ая межведомственная профилактическая программа по предупреждению вредных привычек среди школьников МБОУ Советской СОШ « Спасибо, нет!» на 2009 -2012 годы» от 25.09.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грамма «Формирование здорового образа жизни и профилактика социально значимых  заболеваний детей дошкольного и школьного возраста в МБОУ Советской СОШ » от 25.09.2009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грамма по организации  здоровье сберегающей  деятельности среди учащихся  МБОУ Советской СОШ от  25.09.200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предупреждению употребления психоактивных веществ в рамках проведения  воспитательной работы в МБОУ Советской СОШ от 25.09.200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предупреждению употребления психоактивных веществ в образовательной области в МБОУ Советской СОШ от 25.09.200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 противодействия экстремизму и профилактики терроризма на 2011-2012 учебный год»  от  23.08.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филактики жестокого обращения с детьми МБОУ Советской СОШ от01.09.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итанием школьников за счет средств районного бюджета от 11.01.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здоровительном лагере от 11.01.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Финансовое обеспечение реализации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 организацию летнего отдыха учащихся МБОУ Советской  СОШ было выделено  в 2012году 355,4 тыс руб.( из фонда софинансирования  292 тыс.руб, из местного бюджета – 63,4 тыс.руб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 общеобразовательном учреждении с 01.09.2012 введен 3 час  физической культуры (33 классов, с общим охватом 445 учеников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На организацию питания  учащихся МБОУ Советской  СОШ в 2012году было выделено 428,8 тыс руб. из местного бюджета 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Эффекты реализации направления в 2012 году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ветской  СОШ принимает участие  в соревнованиях, конкурсах, акциях, конференциях, включая всероссийские спортивные соревнования. В  школе проводится большая спортивно-массовая работа со школьниками в рамках мероприятий по здоровому образу жизни и приобщению к спор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енство школы по футболу (8-11класс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ервенство школы по футболу (5-7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туризму (8-11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Веселые старты» ( 2-6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баскетболу ( 8-11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баскетболу (5-7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тое первенство школы по волейболу ( 9-11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пионерболу ( 4-7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настольному тенни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допризывника (10-11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рыгу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нний кросс в честь Дня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идентские состя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 А ну-ка, парн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Вперед. Казачат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спортивные соревн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2 г. в общеобразовательном учреждении прошел школьный этап Всероссийских соревнований «Президентские спортивные игры». Всего в школьном этапе соревнований приняли участие около 310 учащихся 1 -11 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етней оздоровительной кампании 2012 года использовались различные формы организации отдыха, оздоровления детей. Летний отдых был организован для 1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здоровье сберегающей среды в школе действует  77 школьных объединений с общим охватом  341 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ой С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ая ОО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стационарный спортивный зал и спортивную площадку. Получено и используется в работе спортивное оборудование и инвентарь для спортзала в рамках реализации Комплекса мер по модернизации общего образования в 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имеется медицинский кабинет, соответствующий  СанПиНам 2.4.2. 2821 -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школа участвует  в уникальном Пилотном проекте по сбережению здоровья в ОУ РО, направленного на комплексное решение проблемы здоровья детей. В рамках этого проекта с применением аппаратно-программного комплекса диагностического назначения «АРМИС»   выявляются нарушения в сердечно-сосудистой, дыхательной, зрительной, слуховой и центральной нервной системах, даётся оценка психофизиологического состояния ребенка и главное формируются рекомендации в необходимости более глубокого обследования у конкретных врачей специалис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о 252 школьника, по результатам обследования при необходимости родители вовремя обращаются за врачебной помощью. Обработка данных исследований и формирование заключения автоматические. Данные, полученные с помощью аппарата АРМИС, в обезличенной форме в режиме реального времени поступают на сервер и используются для  статистического анализа и прогноз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возможность использования в условиях образовательного учреждения аппаратно-программного комплекса «АРМИС» подтверждена документ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в школе проводилась системная профилактическая работа, охватывающая проблемы деструктивных зависимостей. Проведен  комплекс  мероприятий в рамках акции «За здоровье и безопасность наших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-х классов приняли участие в добровольном тестировании на предмет употребления наркотиков. Общее количество обучающихся 46 человек, прошли тестирование 43 человека, 3 человека не прошли тестирование, так как находились в санатории на момент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едены тренинги «Учись сказать нет!» (охват учащихся составил 445 чел.), среди учащихся 8-11 классов проведено психологическое тестирование на предмет употребления наркотиков (93 уча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-инвалидов, обучающихся в ОУ в 2012/2013 учебном году, – 6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декады инвалидов проведены спортивно-развлекательное мероприятие « Мы дружим со спортом», мастер-класс « Танцуем вместе, танцуем дружно». Весёлый урок «Читай нас с толком!». </w:t>
      </w:r>
      <w:r>
        <w:rPr/>
        <w:t xml:space="preserve"> Мастер-класс «Путешествие в мир музыки»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есть специализированная столовая, обеспечивающая горячим питанием обучающихся (100%). В 2012 году поступило новое кухонное оборудование: посудомоечная машина, плиты, холодильная камера, жарочный шкаф???</w:t>
      </w:r>
    </w:p>
    <w:p>
      <w:pPr>
        <w:pStyle w:val="Normal"/>
        <w:tabs>
          <w:tab w:val="clear" w:pos="708"/>
          <w:tab w:val="left" w:pos="1260" w:leader="none"/>
        </w:tabs>
        <w:spacing w:lineRule="exact" w:line="38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 Задачи и планируемые показатели на следующий календарный год по реализации на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2013 году нормативной правовой базы по организации мероприятий по оздоровлению, занятости детей в каникулярн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охвата детей различными видами отдыха до 50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учителей физическ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охвата учащихся горячим питание до  100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со всеми участниками образовательного процесса по выполнению рекомендаций Роспотребнадзора по организации питания 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лана работы школьным ПМПК на 2013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учащимся, имеющим отклонения в развитии, детям-инвалид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в общеобразовательном учреждении для обучения детей-инвали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образовательного учреждения и учреждений здравоохра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школе  мероприятий, направленных на сохранение и укрепление здоровь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общеобразовательном учреждении образовательных программ по здоровому образу жизни.</w:t>
      </w:r>
    </w:p>
    <w:p>
      <w:pPr>
        <w:pStyle w:val="Normal"/>
        <w:rPr/>
      </w:pPr>
      <w:r>
        <w:rPr/>
        <w:t xml:space="preserve"> </w:t>
      </w:r>
      <w:r>
        <w:rPr/>
        <w:t>6. Анализ количественных показателей мониторинга реализации инициативы по направлению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1210"/>
        <w:gridCol w:w="1220"/>
        <w:gridCol w:w="4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 исполне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фонда софинансирова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тыс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фонда софинансирования - 150 тыс.руб, из местного бюджета – 146 тыс.ру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 тыс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фонда софинансирования – 292,0 тыс.руб, из местного бюджета – 63,4 тыс.ру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доровительно-образовательные программы летнего оздоровительного лагеря « Солнышко» при МБОУ Советской СОШ реализованы в  различных направлениях оздоровления, отдыха,  воспитания, занятости детей. В период летних каникул отдохнули 117 детей в 2010 году,  110 детей в 2011 году, 204 учащихся – в 2012 г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туристических походах, отдохнуло 387 детей в 2010 году и  446 детей в 2011 году, 445 учащихся в 2012 год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норматива занятий физкультурой  - не менее трех часов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, 10 класс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11 класс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11 класс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риказом министерства общего и профессионального образования Ростовской области от 21.11.2010 № 913 внесены изменения в примерный учебный план  МБОУ Советской  на 2012-2013 учебный год в части введения 3-го часа физической культуры в 1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которым созданы современные условия для занятий физической культурой, в том числе обеспечена возможность пользоваться современным оборудованным спортзалом составило 445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ограммного материала учебного предмета «Физическая культура» осуществляется квалифицированными педагог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физкультурно-спортив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звития школы на 2010-2011 учебн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звития школы на 2011-2012 учебный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звития школы на 2012-2013 учебный го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МБОУ Советской СОШ   имеется спортивный зал, который обеспечен  необходимым спортивным инвентарем и оборуд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3 спортивные     секции «Будь здоров»   с охватом 79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опаганды физической культуры и спорта,  здорового образа жизни МБОУ Советской СОШ  проведены спортивные соревнования  по футболу, пионерболу, волейболу, баскетболу для учащихся 5-11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селые старты для учащихся (1-4 классов), команда ЮИД 4 класса приняла участие в муниципальных соревнованиях «Безопасное колесо 2012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и родителей проведен спортивный праздник «Мама папа, я - спортивная семья», ежеквартально проводится «День здоров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ветской СОШ приняли участие во  Всероссийских спортивных соревнований школьников «Президентские состязания», Охват участников «Президентскими  состязаниями» составляет 76,8% в 2010 году, 77,2% детей в 2011 году от общего числа обучающихся, 89% в 2012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70% (2010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70% (2011 го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90% (2012 год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едицинским кабинетом в соответствии с требованиями санитарных правил и нор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на 80% (2010г. и 2011г.), на 90% в 2012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 медицинский кабинет, соответствующий требованиям и нормам СанП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рисутствует 1 квалифицированный медицинский работни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итания школь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тыс. рубл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,8 тыс. рубл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0 года охват горячим питанием составляет 79% обучающихся от общего количества школьников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1 года охват горячим питанием составляет 62% обучающихся от общего количества школьников, 2012 года – 73,03%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учающихся начальных классов (164) получают бесплатное молочное питание (2010 и 2011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 обучающихся начальных классов (154) получают бесплатное молочное питание  (20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лучшения качества питания школьников реализуются различные мероприятия: производится ремонт и замена оборудования, закупается новая мебель и посуд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пропагандистской работы антинаркотической направлен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ой межведомственной профилактической программой по предупреждению вредных привычек среди школьников МБОУ Советской СОШ « Спасибо, нет!» на 2009 -2012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о- воспитательной программой профилактической работы школы по предупреждению приобщения учащихся к употреблению наркотических средств «В жизнь без наркотиков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 «Зависимость от ПАВ: социальная, групповая, индивидуальная, физиологическая, психологическая», «Способы защиты от нарком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ы с  обучающимися  о вредных привычках и их влиянии на здоровье подро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«легальных» (алкоголь, табак) и «нелегальных» (наркотики) психотропных веществах. История их распрост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Почему люди употребляют наркотики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ы «Молодёжь против наркотиков», «Жизни – ДА! Наркотикам -  НЕТ!», «Не верь глупым мифам о наркотиках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на тему «Суд над наркотиками», «Слагаемые здоровья», «Живи без пива», « Скажи наркотикам «НЕТ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час «Юридическая и личная ответственность за распространение и употребление ПА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Умей сказать НЕТ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алоги и дискуссии на темы «Какие опасности подстерегают меня», «Учимся звать на помощ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«Формирование антинаркотической культуры среди детей и их родителей», «Предупредить – значит сп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 для учащихся 8-11 классов со старшим лейтенантом полиции Скрипниковым Д .В .по вопросам наркоситуации в Советск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презентаций « ЗОЖ как альтернатива вредным привычкам», «Скажи наркотикам Н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роликов « НЕТ – наркотикам!» , «Территория безопасности» , «Имею право зн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тернет -урока «Имею право зн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редставителем администрации Советского района А.В.Трофимовым по вопросам организации досуга молодежи  с целью предупреждения употребления П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стенгазет и видеороликов по теме « Нет- наркотикам!», « Мы против насил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«Формирование здорового образа жизни и профилактика социально значимых  заболеваний детей дошкольного и школьного возраста в МБОУ Советской СОШ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«Формирование здорового образа жизни и профилактика социально значимых  заболеваний детей дошкольного и школьного возраста в МБОУ Советской СОШ 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оябре 2012 года в рамках Областной целевой программы "Комплексные меры противодействия злоупотреблению наркотиками  на 2010-2013 годы" проведен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ос среди учащихся  МБОУ Советской СОШ в целях выявления фактов потребления  и распространения наркотических средств и психотропных веществ  в Совет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 тестирование на предмет употребления нарко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ое тестирование учащихся 9 классов на предмет употребления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53"/>
        <w:gridCol w:w="2584"/>
        <w:gridCol w:w="228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год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год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19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енство школы по футболу(8-11класс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Веселые старты» (2-6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баскетболу (8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волейболу (9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пионерболу (4-7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опризы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ы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й кросс в честь Дня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 А ну-ка, парн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Вперед. Казачат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портивные соревнования « Шиповка ю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 Книга рекордов 201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енство школы по футболу(8-11класс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Веселые старты» (2-6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баскетболу (8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волейболу (9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пионерболу (4-7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ы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й кросс в честь Дня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 А ну-ка, парн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портивные соревнования« Шиповка ю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 по тяжелой атлетике (9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развлекательное мероприятие « Мы дружим со спор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 « Танцуем вместе, танцуем дружно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енство школы по футболу(5-11класс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Веселые старты» (1-6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баскетболу (5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волейболу (9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школы по пионерболу (4-7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ры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й кросс в честь Дня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 А ну-ка, парн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иповка ю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 по тяжелой атлетике (9-11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развлекательное мероприятие « Мы дружим со спор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анцуем вместе, танцуем дружно» </w:t>
            </w:r>
          </w:p>
        </w:tc>
      </w:tr>
      <w:tr>
        <w:trPr>
          <w:trHeight w:val="4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определения уровня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 Умей сказать  «Н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классов без вред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огический опрос  «За здоровье и безопасность наших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состояния здоровья учащихся и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е медосмотры, выявление отклонений. Осмотр специалистами по показаниям здоровья, составление  «карточек здоровья» учащихся. Начиная с 1 класса в учебном год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 тестирование на предмет употребления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сихологический тренинг «Преодоление конфли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состояния здоровья учащихся и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е медосмотры, выявление отклонений. Осмотр специалистами по показаниям здоровья, составление  «карточек здоровья» учащихся, начиная с 1 класса в учебном год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 тестирование на предмет употребления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тестирование учащихся 9 классов на предмет употребления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сихологический тренинг «Преодоление конфлик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аппаратно-программного комплекса диагностического назначения «АРМИС»   выявляются нарушения в сердечно-сосудистой, дыхательной, зрительной, слуховой и центральной нервной системах, даётся оценка психофизиологического состояния ребенка и главное формируются рекомендации в необходимости более глубокого обследования у конкретных врачей специал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е медосмотры, выявление отклонений. Осмотр специалистами по показаниям здоровья, составление  «карточек здоровья» учащихся, начиная с 1 класса в учебном году</w:t>
            </w:r>
          </w:p>
        </w:tc>
      </w:tr>
      <w:tr>
        <w:trPr>
          <w:trHeight w:val="10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ие школьников горячим питанием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тыс.руб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тыс. руб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 </w:t>
      </w:r>
      <w:r>
        <w:rPr>
          <w:b/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САМОСТОЯТЕЛЬНОСТИ ШК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ормативная база, обеспечивающая реализацию направления ( перечень нормативных правовых актов субъекта Российской Федерации, муниципального образования и ОУ с реквизитами докумен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были приняты следующие нормативные правовые акты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оветского района от 05.09.2011 года  № 361 «Об изменении наименования и об утверждении Устава Муниципального бюджетного образовательного учреждения средней общеобразовательной школы ст.Советской Советского района Ростов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РОО «О реализации учреждениями образования муниципального задания на предоставления муниципальных услуг № 11 от 14.01.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Советского района № 537 от 29.12.2011 г. «О внесении изменений в Устав Муниципального бюджетного общеобразовательного учреждения средней общеобразовательной школы ст.Советской Советского района Рос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инансовое обеспечение реализации направления (средства субъекта Российской Федерации и муниципального образ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направлению «Внедрение новых экономических механизмов финансирования общего образования» финансирование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Эффекты реализации направления в 2012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является получателем бюджетных средств и осуществляет образовательную и финансово-хозяйственную деятельность самостоятельно, на основе муниципаль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переведено в бюджетное 05.09.2011 г. (Постановление № 36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о все локальные акты образовательного учреждения в связи с изменением типа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осуществило переход на новую систему оплаты труда, на нормативное подушевое финанс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государственный орган ОУ Управляющий с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имеет возможность размещать необходимую информацию для участников образовательного процесса на собственном сайте. 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mousoshstsovetsko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участвует в проведении общероссийского электронного мониторинга по показаниям реализации национальной образовательной инициативы «Наша новая школа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облемные вопросы реализации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ение в ОУ электронного дневника,  электронного журнала успеваемости учащихся, электронного документообор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адачи и планируемые показатели  на следующий календарный год по реализации на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Управляющего Совет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лектронного дневника и электронного журнала успев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электронный документо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представителей организаций, общественных объединений при проведении различных конкурсов, конференций, соревнований и т.д.</w:t>
      </w:r>
    </w:p>
    <w:p>
      <w:pPr>
        <w:pStyle w:val="Normal"/>
        <w:rPr/>
      </w:pPr>
      <w:r>
        <w:rPr/>
        <w:t>6. Анализ количественных показателей мониторинга реализации инициативы по направлению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0"/>
        <w:gridCol w:w="1595"/>
        <w:gridCol w:w="1596"/>
        <w:gridCol w:w="1596"/>
      </w:tblGrid>
      <w:tr>
        <w:trPr>
          <w:trHeight w:val="5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рмативное подушевое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ую систему оплаты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ости публичного доклада, обеспечивающего открытость и прозрачность деятельности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Советской СОШ__________________ Т.Н. Емельянен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lang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2:00Z</dcterms:created>
  <dc:creator>kz110104571</dc:creator>
  <dc:description/>
  <cp:keywords/>
  <dc:language>en-US</dc:language>
  <cp:lastModifiedBy>kz110104571</cp:lastModifiedBy>
  <cp:lastPrinted>2013-03-15T14:09:00Z</cp:lastPrinted>
  <dcterms:modified xsi:type="dcterms:W3CDTF">2013-03-15T10:11:00Z</dcterms:modified>
  <cp:revision>18</cp:revision>
  <dc:subject/>
  <dc:title/>
</cp:coreProperties>
</file>