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 - класс как форма профессионального обучения педагог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реди множества форм и видов профессионального  обучения педагогов </w:t>
      </w:r>
      <w:r>
        <w:rPr>
          <w:b/>
          <w:i/>
          <w:sz w:val="28"/>
          <w:szCs w:val="28"/>
        </w:rPr>
        <w:t>«мастер-класс»</w:t>
      </w:r>
      <w:r>
        <w:rPr>
          <w:sz w:val="28"/>
          <w:szCs w:val="28"/>
        </w:rPr>
        <w:t xml:space="preserve"> занимает особое место. Определимся сначала с понятием мастер-класса.. Формат </w:t>
      </w:r>
      <w:r>
        <w:rPr>
          <w:b/>
          <w:i/>
          <w:sz w:val="28"/>
          <w:szCs w:val="28"/>
        </w:rPr>
        <w:t>мастер-класса</w:t>
      </w:r>
      <w:r>
        <w:rPr>
          <w:sz w:val="28"/>
          <w:szCs w:val="28"/>
        </w:rPr>
        <w:t xml:space="preserve"> предполагает информационное представление методов, приемов, форм деятельности, которые удаются автору, и обучение аудитории этим методам, приемам и форм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Мастер-классы</w:t>
      </w:r>
      <w:r>
        <w:rPr>
          <w:sz w:val="28"/>
          <w:szCs w:val="28"/>
        </w:rPr>
        <w:t xml:space="preserve"> являются эффективной формой профессионального обучения как учителя, проявляющего активность в поиске путей для роста своего педагогического мастерства, так и для учителя, который пассивно относится к своему профессиональному развит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.М.Поташник, характеризуя </w:t>
      </w:r>
      <w:r>
        <w:rPr>
          <w:b/>
          <w:i/>
          <w:sz w:val="28"/>
          <w:szCs w:val="28"/>
        </w:rPr>
        <w:t>мастер-класс</w:t>
      </w:r>
      <w:r>
        <w:rPr>
          <w:sz w:val="28"/>
          <w:szCs w:val="28"/>
        </w:rPr>
        <w:t xml:space="preserve">, отмечает, что это вид профессионального объединения в составе признанного учителя-мастера и группы учителей-учеников. Он указывает, что </w:t>
      </w:r>
      <w:r>
        <w:rPr>
          <w:b/>
          <w:i/>
          <w:sz w:val="28"/>
          <w:szCs w:val="28"/>
        </w:rPr>
        <w:t>мастер-класс</w:t>
      </w:r>
      <w:r>
        <w:rPr>
          <w:sz w:val="28"/>
          <w:szCs w:val="28"/>
        </w:rPr>
        <w:t xml:space="preserve"> - это ярко выраженная форма ученичества именно у учителя-мастера, процесс передачи мастером ученикам опыта, мастерства чаще всего путём прямого и комментированного показа приёмов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Основными задачами </w:t>
      </w:r>
      <w:r>
        <w:rPr>
          <w:b/>
          <w:i/>
          <w:sz w:val="28"/>
          <w:szCs w:val="28"/>
          <w:u w:val="single"/>
        </w:rPr>
        <w:t>мастер-класса</w:t>
      </w:r>
      <w:r>
        <w:rPr>
          <w:sz w:val="28"/>
          <w:szCs w:val="28"/>
          <w:u w:val="single"/>
        </w:rPr>
        <w:t xml:space="preserve"> являются следующие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Обобщение опыта учителя по определенной теме;</w:t>
      </w:r>
    </w:p>
    <w:p>
      <w:pPr>
        <w:pStyle w:val="Normal"/>
        <w:jc w:val="both"/>
        <w:rPr/>
      </w:pPr>
      <w:r>
        <w:rPr>
          <w:sz w:val="28"/>
          <w:szCs w:val="28"/>
        </w:rPr>
        <w:t>-Передача учителем-мастером своего опыта;</w:t>
      </w:r>
    </w:p>
    <w:p>
      <w:pPr>
        <w:pStyle w:val="Normal"/>
        <w:jc w:val="both"/>
        <w:rPr/>
      </w:pPr>
      <w:r>
        <w:rPr>
          <w:sz w:val="28"/>
          <w:szCs w:val="28"/>
        </w:rPr>
        <w:t>-Совместная отработка методических приемов;</w:t>
      </w:r>
    </w:p>
    <w:p>
      <w:pPr>
        <w:pStyle w:val="Normal"/>
        <w:jc w:val="both"/>
        <w:rPr/>
      </w:pPr>
      <w:r>
        <w:rPr>
          <w:sz w:val="28"/>
          <w:szCs w:val="28"/>
        </w:rPr>
        <w:t>-Оказание реальной помощи участникам мастер-класса в определении задач саморазвития и формирования индивидуальной программы само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дея проведения </w:t>
      </w:r>
      <w:r>
        <w:rPr>
          <w:b/>
          <w:i/>
          <w:sz w:val="28"/>
          <w:szCs w:val="28"/>
        </w:rPr>
        <w:t>мастер-класса</w:t>
      </w:r>
      <w:r>
        <w:rPr>
          <w:sz w:val="28"/>
          <w:szCs w:val="28"/>
        </w:rPr>
        <w:t xml:space="preserve"> изначально ориентирована на результативность работы его «учеников». Активный учитель-участник будет рефлексировать собственный педагогический подход, находить способы обновления своей деятельности и встраивать новые приемы и формы работы в индивидуальный педагогический стиль, Пассивный учитель, выполняя определенный алгоритм действий, поневоле будет включен в активную познавательную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Мастер-класс</w:t>
      </w:r>
      <w:r>
        <w:rPr>
          <w:sz w:val="28"/>
          <w:szCs w:val="28"/>
        </w:rPr>
        <w:t xml:space="preserve"> как форма организации активной самостоятельной работы слушателей предполагает использование эмпирических методов: наблюдение, изучение документов и результатов деятельности учителя-мастера, разработку дидактических материалов для работы в собственной педагоги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хнология подготовки и проведения мастер-класса представляет собой ряд взаимосвязанных блоков: цель научной идеи, последовательные действия учителя и ученика, критерии оценки и качественно новый результат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Цель проведения мастер-класса</w:t>
      </w:r>
      <w:r>
        <w:rPr>
          <w:sz w:val="28"/>
          <w:szCs w:val="28"/>
        </w:rPr>
        <w:t>: создание условий для профессионального развития учителя, в ходе которого приобретается опыт подготовки к проектированию адаптивной образовательной среды ученика и формируется индивидуальный стиль творческой педагогической деятельности в процессе инновационной работы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Основные научные идеи</w:t>
      </w:r>
      <w:r>
        <w:rPr>
          <w:sz w:val="28"/>
          <w:szCs w:val="28"/>
        </w:rPr>
        <w:t>: деятельностный, личностно-ориентированный, исследовательский, рефлексивный подх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ледовательность действий: пошаговый алгоритм изучения авторской системы работы учителя-мас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итерии оценки: новый уровень индивидуального стиля творческой педагогической деятельности (имитационный, конструктивный, творческ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чественно новый результат: умение моделировать урок или занятие в режиме технологии, в которой работает мас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ов основной пошаговый алгоритм технологии мастер-класс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1-й шаг. Презентация педагогического опыт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краткая характеристика учащихся, обоснование результатов диагностики, прогноз развития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краткое обоснование основных идей техноло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описание достижений в опы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доказательства результативности деятельности учащихся, свидетельствующие об эффективности предлагаемых методов обучения, методических приемов и техн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определение проблем и перспектив в работе учителя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-й шаг. Представление системы уро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писание системы уроков в режиме предлагаемого опы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определение основных приемов работы, который учитель-мастер будет демонстрировать слушателям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-й шаг. Имитационная иг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урока с участниками с демонстрацией приемов эффективной работы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4-й шаг. Моделир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амостоятельная работа слушателей по разработке собственной модели урока в режиме технологии автора, при этом учитель-мастер выполняет роль консультанта, организуя их самостоятельную деятельность и управляя е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обсуждение авторских моделей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-й шаг. Рефлек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скуссия по результатам совместной деятельности учителя - мастера и слуш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9:21:00Z</dcterms:created>
  <dc:creator>Хусаинов</dc:creator>
  <dc:description/>
  <cp:keywords/>
  <dc:language>en-US</dc:language>
  <cp:lastModifiedBy>123ds</cp:lastModifiedBy>
  <dcterms:modified xsi:type="dcterms:W3CDTF">2006-05-25T21:09:00Z</dcterms:modified>
  <cp:revision>2</cp:revision>
  <dc:subject/>
  <dc:title/>
</cp:coreProperties>
</file>